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7.04.2025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867:4, в территориальной зоне Ж.1 (зона застройки индивидуальными жилыми домами), площадью 786 кв.метров, расположенном по адресу: Новгородская обл., р-н Боровичский, г.Боровичи, Боровичское городское поселение, ул.Подбельского, на земельном участке расположено здание, жилой дом, 86, в части отступа от северо-восточной границы земельного участка 0,7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5 № 1539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uppressAutoHyphens w:val="true"/>
        <w:spacing w:lineRule="exact" w:line="24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7715</wp:posOffset>
            </wp:positionH>
            <wp:positionV relativeFrom="margin">
              <wp:posOffset>2122805</wp:posOffset>
            </wp:positionV>
            <wp:extent cx="4540250" cy="49923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20" t="18177" r="41726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240" w:before="0" w:after="120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9:56:00Z</cp:lastPrinted>
  <dcterms:modified xsi:type="dcterms:W3CDTF">2025-04-25T06:57:00Z</dcterms:modified>
  <cp:revision>2</cp:revision>
  <dc:subject/>
  <dc:title/>
</cp:coreProperties>
</file>