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создании комиссии по обследованию автомобильных дорог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г.Боровичи после зимнего периода, в том числе дорог,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ходящихся на гарантийном обслуживан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sz w:val="28"/>
        </w:rPr>
        <w:t xml:space="preserve">с федеральными законами от 6 октября 2003 года </w:t>
        <w:br/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автомобильных дорог в г.Боровичи после зимнего периода, в том числе дорог, находящихся на гарантийном обслуживании, и утвердить её в прилагаемом составе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 Признать утратившим силу постановление</w:t>
      </w:r>
      <w:r>
        <w:rPr>
          <w:sz w:val="28"/>
        </w:rPr>
        <w:t xml:space="preserve"> Администрации муниципального района</w:t>
      </w:r>
      <w:r>
        <w:rPr>
          <w:sz w:val="28"/>
          <w:szCs w:val="28"/>
        </w:rPr>
        <w:t xml:space="preserve"> от 19.04.2024 № 1232 «О создании комиссии по обследованию улично-дорожной сети, в том числе гарантийных автомобильных дорог г.Борович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</w:rPr>
        <w:t>4. Р</w:t>
      </w:r>
      <w:r>
        <w:rPr>
          <w:sz w:val="28"/>
          <w:szCs w:val="28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25.04.2025 № 1547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автомобильных дорог в г.Боровичи </w:t>
        <w:br/>
        <w:t xml:space="preserve">после зимнего периода, в том числе дорог, находящихся </w:t>
        <w:br/>
        <w:t>на гарантийном обслужива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08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лешев М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силь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КУ «Центр по работе с населением»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еева Д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инженер МКУ «Центр по работе с населением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ронзова Д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нженер МКУ «Центр по работе с населением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алицин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роч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л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ковлева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нчинский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путат Совета депутатов города Боровичи (по согласованию).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8T08:38:00Z</cp:lastPrinted>
  <dcterms:modified xsi:type="dcterms:W3CDTF">2025-04-28T05:41:00Z</dcterms:modified>
  <cp:revision>2</cp:revision>
  <dc:subject/>
  <dc:title/>
</cp:coreProperties>
</file>