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состав рабочей группы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укреплению налоговой и бюджетной дисциплины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30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1. Внести изменения в состав рабочей группы по укреплению налоговой и бюджетной дисциплины, утвержденный постановлением Администрации муниципального района от 05.02.2024 № 297, включив в качестве члена рабочей группы служащего ведущей категории 1 разряда Комитета финансов Администрации Боровичского муниципального района Филиппову В.С., исключив Михайлову О.С.</w:t>
      </w:r>
    </w:p>
    <w:p>
      <w:pPr>
        <w:pStyle w:val="Style30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spacing w:lineRule="atLeas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8T09:12:00Z</cp:lastPrinted>
  <dcterms:modified xsi:type="dcterms:W3CDTF">2025-04-28T06:12:00Z</dcterms:modified>
  <cp:revision>2</cp:revision>
  <dc:subject/>
  <dc:title/>
</cp:coreProperties>
</file>