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 xml:space="preserve">Об установлении публичного сервитута для прохода и проезда, </w:t>
        <w:br/>
        <w:t xml:space="preserve">в том числе в целях обеспечения свободного доступа граждан </w:t>
        <w:br/>
        <w:t>к водному объекту общего пользования и его береговой полосе, в отношении земельных участков и частей земельных участк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главы IV, главой V.7 Земельного кодекса Российской Федерации, статьей 3.6 Федерального закона от 25 октября </w:t>
        <w:br/>
        <w:t xml:space="preserve">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становить в интересах неограниченного круга лиц</w:t>
      </w:r>
      <w:r>
        <w:rPr/>
        <w:t xml:space="preserve"> </w:t>
      </w:r>
      <w:r>
        <w:rPr>
          <w:sz w:val="28"/>
          <w:szCs w:val="28"/>
        </w:rPr>
        <w:t>с целью прохода и проезда, в том числе в целях обеспечения свободного доступа граждан к водному объекту общего пользования и его береговой полосе</w:t>
      </w:r>
      <w:r>
        <w:rPr/>
        <w:t xml:space="preserve"> </w:t>
      </w:r>
      <w:r>
        <w:rPr>
          <w:sz w:val="28"/>
          <w:szCs w:val="28"/>
        </w:rPr>
        <w:t>публичный сервитут общей площадью 91 кв.метр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части площадью 53 кв.метра земельного участка с кадастровым номером 53:02:0151201:197, расположенного по адресу: Российская Федерация, Новгородская область, Боровичский муниципальный район, Сушанское сельское поселение, д.Коегоща, ул.Центральная, земельный участок 1, находящегося в частной соб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отношении части площадью 38 кв.метров земельного участка с кадастровым номером 53:02:0151201:195, расположенного по адресу: Российская Федерация, Новгородская область, Боровичский муниципальный район, Сушанское сельское поселение, тер земли сельхозназначения Коегоща, земельный участок 1, находящегося в частной собств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 интересах Администрации Сушанского сельского поселения</w:t>
      </w:r>
      <w:r>
        <w:rPr/>
        <w:t xml:space="preserve"> </w:t>
      </w:r>
      <w:r>
        <w:rPr>
          <w:sz w:val="28"/>
          <w:szCs w:val="28"/>
        </w:rPr>
        <w:t>с целью прохода к инженерному сооружению – мост подвесной пешеходный м.Гверстянка через р.Мста, в том числе в целях его содержания и обслуживания</w:t>
      </w:r>
      <w:r>
        <w:rPr/>
        <w:t xml:space="preserve"> </w:t>
      </w:r>
      <w:r>
        <w:rPr>
          <w:sz w:val="28"/>
          <w:szCs w:val="28"/>
        </w:rPr>
        <w:t xml:space="preserve">публичный сервитут в отношении части площадью </w:t>
        <w:b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кв.метров земельного участка с кадастровым номером 53:02:0151201:195, расположенного по адресу: Российская Федерация, Новгородская область, Боровичский муниципальный район, Сушанское сельское поселение, </w:t>
        <w:br/>
        <w:t>тер. земли сельхозназначения Коегоща, земельный участок 1, находящегося в частной собств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границы публичного сервиту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Публичный сервитут устанавливается сроком на 49 (сорок </w:t>
        <w:br/>
        <w:t>девять) л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бличный сервитут считается установленным со дня внесения сведений о нём в Единый государственный реестр недвижимости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митету архитектуры и имущественных отношений Администрации муниципального района в десятидневный срок направить копию настоящего постановления в Управление Федеральной службы государственной регистрации, кадастра и картографии по Новгородской области и правообладателям земельных участ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5 № 1561</w:t>
      </w:r>
    </w:p>
    <w:p>
      <w:pPr>
        <w:pStyle w:val="Normal"/>
        <w:spacing w:lineRule="exact" w:line="24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suppressAutoHyphens w:val="true"/>
        <w:spacing w:lineRule="exact" w:line="240" w:before="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 установления</w:t>
      </w:r>
      <w:r>
        <w:rPr>
          <w:sz w:val="28"/>
          <w:szCs w:val="28"/>
        </w:rPr>
        <w:t xml:space="preserve"> границ публичного сервитута</w:t>
      </w:r>
    </w:p>
    <w:p>
      <w:pPr>
        <w:pStyle w:val="Normal"/>
        <w:tabs>
          <w:tab w:val="clear" w:pos="709"/>
          <w:tab w:val="left" w:pos="330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626735" cy="498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5T16:15:00Z</cp:lastPrinted>
  <dcterms:modified xsi:type="dcterms:W3CDTF">2025-04-25T13:16:00Z</dcterms:modified>
  <cp:revision>2</cp:revision>
  <dc:subject/>
  <dc:title/>
</cp:coreProperties>
</file>