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проектно-сметной документации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  <w:bCs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 xml:space="preserve">законом </w:t>
        </w:r>
      </w:hyperlink>
      <w:r>
        <w:rPr/>
        <w:t xml:space="preserve">от 6 октября 2003 года </w:t>
        <w:br/>
        <w:t xml:space="preserve">№ 131-ФЗ «Об общих принципах организации местного самоуправления в Российской Федерации», руководствуясь Уставом Боровичского муниципального района, положительным заключением экспертизы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проектно-сметной документации по объекту «Строительство водопроводных сетей, по адресу: Новгородская область, Боровичский район, Сушанское сельское поселение, п.Волгино, п.Первое Мая, д.Коремера» Администрация Боровичского муниципального района </w:t>
      </w:r>
      <w:r>
        <w:rPr>
          <w:b/>
          <w:bCs/>
        </w:rPr>
        <w:t>ПОСТАНОВЛЯЕТ:</w:t>
      </w:r>
    </w:p>
    <w:p>
      <w:pPr>
        <w:pStyle w:val="Style30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 на объект «Строительство водопроводных сетей, по адресу: Новгородская область, Боровичский район, Сушанское сельское поселение, п.Волгино, п.Первое Мая, д.Коремера».</w:t>
      </w:r>
    </w:p>
    <w:p>
      <w:pPr>
        <w:pStyle w:val="Style30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ную документацию на объект «Строительство водопроводных сетей, по адресу: Новгородская область, Боровичский район, Сушанское сельское поселение, п.Волгино, п.Первое Мая, д.Коремера».</w:t>
      </w:r>
    </w:p>
    <w:p>
      <w:pPr>
        <w:pStyle w:val="Style30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70FE33AD552DF810E273377E399CA66A5BDB3AAF578264497CD3DC89A7658FA4F1F5D4F99DBE41A8267333FB004D21FA778617CCEBFC1Bs5q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8T12:30:00Z</cp:lastPrinted>
  <dcterms:modified xsi:type="dcterms:W3CDTF">2025-04-28T09:30:00Z</dcterms:modified>
  <cp:revision>3</cp:revision>
  <dc:subject/>
  <dc:title/>
</cp:coreProperties>
</file>