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временной схемы </w:t>
        <w:br/>
        <w:t xml:space="preserve">организации дорожного движения 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 xml:space="preserve">законами </w:t>
        </w:r>
      </w:hyperlink>
      <w:r>
        <w:rPr>
          <w:b w:val="false"/>
          <w:bCs w:val="false"/>
          <w:sz w:val="28"/>
          <w:szCs w:val="28"/>
        </w:rPr>
        <w:t xml:space="preserve">от 6 октября 2003 № 131-ФЗ «Об общих принципах организации местного самоуправления в Российской Федерации, от 8 ноября 2008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Боровичского муниципального района,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временные схемы организации дорожного движения на время проведения культурно массовых мероприятий, посвященных Дню Весны и Труд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01 мая 2025 года с 11.00 до 13.00: ул.Коммунарная возле д.33; ул.Физкультуры возле д.1/9.; пл.Володарского от поворота с моста Суворовского до дома № 13 пл.Володарског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</w:t>
      </w:r>
      <w:r>
        <w:rPr>
          <w:sz w:val="28"/>
          <w:szCs w:val="28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5T08:34:00Z</cp:lastPrinted>
  <dcterms:modified xsi:type="dcterms:W3CDTF">2025-05-05T05:35:00Z</dcterms:modified>
  <cp:revision>2</cp:revision>
  <dc:subject/>
  <dc:title/>
</cp:coreProperties>
</file>