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порядке обеспечения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ложение о порядке обеспечения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Боровичского муниципального района, утвержденное постановлением Администрации муниципального района от 18.09.2024 № 3250 (далее Положение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о втором абзаце пункта 2.1 слова «отдел по спорту и социальным вопросам Администрации Боровичского муниципального района (далее Отдел)» на «комитет экономики Администрации Боровичского муниципального района (далее Комитет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2.3, 2.4, 2.5, 2.6, 2.7, 3.1, 3.2 слово «Отдел» на «Комитет» в соответствующих падежах.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1-22T08:37:00Z</cp:lastPrinted>
  <dcterms:modified xsi:type="dcterms:W3CDTF">2025-01-22T05:38:00Z</dcterms:modified>
  <cp:revision>3</cp:revision>
  <dc:subject/>
  <dc:title/>
</cp:coreProperties>
</file>