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огласительной комиссии по согласованию </w:t>
        <w:br/>
        <w:t xml:space="preserve">местоположения границ земельных участков при выполнении комплексных кадастровых работ на территории </w:t>
        <w:br/>
        <w:t>Борович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42.10 Федерального закона от 24 июля </w:t>
        <w:br/>
        <w:t xml:space="preserve">2007 года № 221-ФЗ «О кадастровой деятельност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оровичского муниципального округа (далее согласительная комиссия).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ый состав согласительной комиссии.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ind w:right="-6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05.2025 № 1665</w:t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Борович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0"/>
      </w:tblGrid>
      <w:tr>
        <w:trPr>
          <w:trHeight w:val="222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р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Глава города Боровичи, председатель комиссии (по согласованию)</w:t>
            </w:r>
          </w:p>
        </w:tc>
      </w:tr>
      <w:tr>
        <w:trPr>
          <w:trHeight w:val="174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у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>
          <w:trHeight w:val="980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бразц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, начальник отдела по земельным вопросам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митета архитектуры и имущественных отношений Администрации муниципального района</w:t>
            </w:r>
            <w:r>
              <w:rPr>
                <w:rFonts w:eastAsia="Calibri"/>
                <w:sz w:val="28"/>
                <w:szCs w:val="28"/>
              </w:rPr>
              <w:t>, секретарь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комиссии</w:t>
            </w:r>
          </w:p>
        </w:tc>
      </w:tr>
      <w:tr>
        <w:trPr>
          <w:trHeight w:val="44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120"/>
              <w:ind w:firstLine="709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152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ирдзини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редставитель Ассоциации </w:t>
            </w:r>
            <w:r>
              <w:rPr>
                <w:rFonts w:eastAsia="Calibri"/>
                <w:sz w:val="28"/>
                <w:szCs w:val="28"/>
              </w:rPr>
              <w:t>«Союз кадастровых инженеров»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925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Иманку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 xml:space="preserve">главный специалист отдела архитектуры и градостроительства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комитета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архитектуры и имущественных отношений Администрации муниципального района</w:t>
            </w:r>
          </w:p>
        </w:tc>
      </w:tr>
      <w:tr>
        <w:trPr>
          <w:trHeight w:val="925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Малыше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руководителя МТУ Росимущества в псковской и Новгородской областях (по согласованию)</w:t>
            </w:r>
          </w:p>
        </w:tc>
      </w:tr>
      <w:tr>
        <w:trPr>
          <w:trHeight w:val="925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Михайлин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, начальник отдела по управлению муниципальным имуществом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омитета архитектуры и имущественных отношений Администрации муниципального района</w:t>
            </w:r>
          </w:p>
        </w:tc>
      </w:tr>
      <w:tr>
        <w:trPr>
          <w:trHeight w:val="64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Федо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консультант отдела по управлению и распоряжению земельными ресурсами Министерства строительства, архитектуры и имущественных отношений Новгородской области (по согласованию)</w:t>
            </w:r>
          </w:p>
        </w:tc>
      </w:tr>
      <w:tr>
        <w:trPr>
          <w:trHeight w:val="862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Шемя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руководителя Управления Федеральной службы государственной регистрации, кадастра и картографии по Новгородской области (по согласованию)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06:00Z</cp:lastPrinted>
  <dcterms:modified xsi:type="dcterms:W3CDTF">2025-05-07T06:07:00Z</dcterms:modified>
  <cp:revision>2</cp:revision>
  <dc:subject/>
  <dc:title/>
</cp:coreProperties>
</file>