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16.04.2025 № 4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условно разрешенный вид использования «малоэтажная многоквартирная жилая застройка» (код 2.1.1) земельному участку в кадастровом квартале 53:02:0151006, площадью </w:t>
        <w:br/>
        <w:t>1516 кв.метров, расположенному по адресу: Новгородская область, Боровичский муниципальный район, Сушанское сельское поселение, поселок Волгино, улица Зелёная, в территориальной зоне Ж1 (зона индивидуальной жилой застройки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07T09:12:00Z</cp:lastPrinted>
  <dcterms:modified xsi:type="dcterms:W3CDTF">2025-05-07T06:12:00Z</dcterms:modified>
  <cp:revision>3</cp:revision>
  <dc:subject/>
  <dc:title/>
</cp:coreProperties>
</file>