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6.05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66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подготовке проектов о внесении изменений в Генеральный </w:t>
        <w:br/>
        <w:t xml:space="preserve">план и Правила землепользования и застройки </w:t>
        <w:br/>
        <w:t>Борович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от 16.04.2025 № 9, </w:t>
      </w:r>
      <w:r>
        <w:rPr>
          <w:bCs/>
          <w:sz w:val="28"/>
          <w:szCs w:val="28"/>
        </w:rPr>
        <w:t>на основании Устава Боровичского муниципального района</w:t>
      </w:r>
      <w:r>
        <w:rPr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одготовить проекты о внесении изменений в Генеральный план и Правила землепользования и застройки Боровичского городского поселения в части перезонирования земельного участка с кадастровым номером 53:22:0020626:1, расположенного по адресу: Новгородская обл., р-н Боровичский, городское поселение город Боровичи, г.Боровичи, ул.А.Невского, на земельном участке расположено здание, жилой дом, 2а, из зоны П.2 «Зона предприятий III-V классов опасности» в зону «Ж.1 «Зона застройки индивидуальными жилыми домами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сроки по подготовке проекта о внесении изменений в Генеральный план Боровичского городского поселения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рядок и сроки по подготовке проекта о внесении изменений в Правила землепользования и застройки Боровичского городского поселения; 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ов о внесении изменений в Генеральный план и Правила землепользования и застройки Боровичского городского поселения.</w:t>
      </w:r>
    </w:p>
    <w:p>
      <w:pPr>
        <w:pStyle w:val="Normal"/>
        <w:tabs>
          <w:tab w:val="left" w:pos="709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tabs>
          <w:tab w:val="left" w:pos="709" w:leader="none"/>
          <w:tab w:val="left" w:pos="1980" w:leader="none"/>
          <w:tab w:val="left" w:pos="486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980" w:leader="none"/>
          <w:tab w:val="left" w:pos="486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tabs>
          <w:tab w:val="left" w:pos="709" w:leader="none"/>
          <w:tab w:val="left" w:pos="1980" w:leader="none"/>
          <w:tab w:val="left" w:pos="486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980" w:leader="none"/>
          <w:tab w:val="left" w:pos="486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left" w:pos="709" w:leader="none"/>
          <w:tab w:val="left" w:pos="1980" w:leader="none"/>
          <w:tab w:val="left" w:pos="486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ть предложения по внесению изменений в Генеральный план и Правила землепользования и застройки Боровичского городского посе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 Обеспечить проверку проектов о внесении изменений в Генеральный план и Правила землепользования и застройки Боровичского город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 Опубликовать постановление в приложении к газете «Красная </w:t>
        <w:br/>
        <w:t>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Е.В Зу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</w:r>
      <w:bookmarkStart w:id="10" w:name="штамп"/>
      <w:bookmarkEnd w:id="10"/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6.05.2025 № 1668</w:t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</w:t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подготовке проекта о внесении изменений </w:t>
        <w:br/>
        <w:t>в Генеральный план Боровичского городского посел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126"/>
      </w:tblGrid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left="-142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left="-142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одготовке проекта о внесении изменений в Генеральный план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  <w:br/>
              <w:t>2025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проекта о внесении изменений в Генеральный план Боровичского городского поселения. Размещение проекта о внесении изменений в Генеральный план Боровичского городского поселения в ФГИС Т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 2025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о внесении изменений в Генеральный план Боровичского городского поселения. Подготовка проекта постановления о проведении публичных слушаний по внесению изменений в Генеральный план Боровичского городского поселения, направление Главе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  <w:br/>
              <w:t>2025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Генеральный план Борович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11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5 года не позднее, чем через 10 дней после получения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внесению изменений в Генеральный план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11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трех месяцев со дня опубликования такого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комиссией по землепользованию и застройке Боровичского муниципального района с учетом результатов публичных слушаний в Генеральный план Боровичского городского поселения, подготовка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й в Генеральный план Боровичского городского поселения Совету депутатов города Борови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  <w:br/>
              <w:t>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Генеральный план Боровичского городского поселения Совету депутатов города Боровичи или об отклонении проекта и направлении его на доработ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  <w:br/>
              <w:t>2025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Генеральный план Боровичского городского поселения (с приложением протокола публичных слушаний и заключения о результатах публичных слушаний) Совету депутатов города Борови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  <w:br/>
              <w:t>2025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Генеральный план Боровичского городского поселения в ФГИС Т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  <w:br/>
              <w:t>2025 года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75050</wp:posOffset>
                </wp:positionH>
                <wp:positionV relativeFrom="paragraph">
                  <wp:posOffset>119380</wp:posOffset>
                </wp:positionV>
                <wp:extent cx="291465" cy="336550"/>
                <wp:effectExtent l="63500" t="82550" r="75565" b="104775"/>
                <wp:wrapNone/>
                <wp:docPr id="2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11200">
                          <a:off x="0" y="0"/>
                          <a:ext cx="291600" cy="336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black" stroked="t" o:allowincell="f" style="position:absolute;margin-left:-281.6pt;margin-top:9.35pt;width:22.9pt;height:26.45pt;mso-wrap-style:none;v-text-anchor:middle;rotation:308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6.05.2025 № 1668</w:t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 И СРОКИ</w:t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едения работ по подготовке проекта о внесении изменений </w:t>
        <w:br/>
        <w:t xml:space="preserve">в Правила землепользования и застройки </w:t>
        <w:br/>
        <w:t>Боровичского городского посел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64"/>
        <w:gridCol w:w="2106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одготовке проекта о внесении изменений в Правила землепользования и застройки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  <w:br/>
              <w:t>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проекта о внесении изменений в Правила землепользования и застройки Боровичского город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о внесении изменений в Правила землепользования и застройки Боровичского городского поселения. Подготовка проекта постановления о проведении публичных слушаний по внесению изменений в Правила землепользования и застройки Боровичского город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  <w:br/>
              <w:t xml:space="preserve">2025 год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Боровичского город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4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5 года 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внесению изменений в Правила землепользования и застройки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4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четырех месяца со дня опубликования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комиссией по землепользованию и застройке Боровичского муниципального района с учетом результатов публичных слушаний в Правила землепользования и застройки Боровичского городского поселения, подготовка заключения  комиссией по землепользованию и застройке  Боровичского муниципального района Главе муниципального района для принятия решения о направлении проекта о внесении изменений в  Правила землепользования и застройки Боровичского городского поселения Совету депутатов города Борович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  <w:br/>
              <w:t>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Правила землепользования и застройки Боровичского городского поселения Совету депутатов города Боровичи или об отклонении проекта и направлении его на доработ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  <w:br/>
              <w:t>2025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Правила землепользования и застройки Боровичского городского поселения (с приложением протокола публичных слушаний и заключения о результатах публичных слушаний) Совету депутатов города Борови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  <w:br/>
              <w:t>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Правила землепользования и застройки Боровичского городского поселения в ФГИС Т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5года</w:t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  <w:r>
        <w:br w:type="page"/>
      </w:r>
    </w:p>
    <w:p>
      <w:pPr>
        <w:pStyle w:val="Normal"/>
        <w:spacing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6.05.2025 № 1668</w:t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</w:t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правления в комиссию по землепользованию и застройке </w:t>
        <w:br/>
        <w:t xml:space="preserve">Боровичского муниципального района предложений заинтересованных </w:t>
        <w:br/>
        <w:t>лиц по подготовке проектов о внесении изменений в Генеральный план и Правила землепользования и застройки Боровичского городского поселения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 момента опубликования постановления Администрации муниципального района о подготовке проектов о внесении изменений в Генеральный план и Правила землепользования и застройки Боровичского городского поселения (далее проекты) в течение срока проведения работ по подготовке проектов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ых проектов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форме электронного документа на адрес электронной почты –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ов, Комиссией не рассматриваютс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дложения, поступившие в Комиссию после завершения работ по подготовке проектов, не рассматриваютс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16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5-07T09:15:00Z</cp:lastPrinted>
  <dcterms:modified xsi:type="dcterms:W3CDTF">2025-05-07T06:16:00Z</dcterms:modified>
  <cp:revision>2</cp:revision>
  <dc:subject/>
  <dc:title/>
</cp:coreProperties>
</file>