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муниципального района от 21.03.2025 № 1067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</w:rPr>
        <w:t xml:space="preserve">1. Внести изменение в состав комиссии </w:t>
      </w:r>
      <w:r>
        <w:rPr>
          <w:color w:val="000000"/>
          <w:sz w:val="28"/>
          <w:szCs w:val="28"/>
          <w:lang w:bidi="ru-RU"/>
        </w:rPr>
        <w:t xml:space="preserve">по реализации муниципального проекта «Твой школьный бюджет» в Боровичском муниципальном районе </w:t>
        <w:br/>
        <w:t>в 2025 году</w:t>
      </w:r>
      <w:r>
        <w:rPr>
          <w:color w:val="000000"/>
          <w:sz w:val="28"/>
          <w:szCs w:val="28"/>
        </w:rPr>
        <w:t xml:space="preserve">, утвержденный постановлением </w:t>
      </w:r>
      <w:r>
        <w:rPr>
          <w:bCs/>
          <w:color w:val="000000"/>
          <w:sz w:val="28"/>
          <w:szCs w:val="28"/>
        </w:rPr>
        <w:t xml:space="preserve">Администрации муниципального района от </w:t>
      </w:r>
      <w:r>
        <w:rPr>
          <w:bCs/>
          <w:color w:val="000000"/>
          <w:sz w:val="28"/>
          <w:szCs w:val="28"/>
          <w:lang w:bidi="ru-RU"/>
        </w:rPr>
        <w:t>21.03.2025 № 1067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реализации муниципального проекта «Твой школьный бюджет» в Боровичском муниципальном районе в 2025 году», изложив его в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40"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Соста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иссии по реализации муниципального проекта </w:t>
      </w:r>
      <w:r>
        <w:rPr>
          <w:bCs/>
          <w:color w:val="000000"/>
          <w:sz w:val="28"/>
          <w:szCs w:val="28"/>
        </w:rPr>
        <w:t>«Твой школьный бюджет»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 xml:space="preserve">Боровичском муниципальном районе </w:t>
      </w:r>
      <w:r>
        <w:rPr>
          <w:color w:val="000000"/>
          <w:sz w:val="28"/>
          <w:szCs w:val="28"/>
        </w:rPr>
        <w:t>в 2025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0"/>
        <w:gridCol w:w="649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образования Администрации муниципального района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яр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- организатор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ого автономного образовательного учреждения дополнительного образования</w:t>
              </w:r>
            </w:hyperlink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«Центр внешкольной работы», секретарь комиссии (по согласованию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exact" w:line="240" w:before="120" w:after="1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о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рганизации работы в Боровичском местном отделении в городе Боровичи общероссийского общественно-государственного движения детей и молодежи «Движение Первых»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ind w:right="-107" w:hanging="0"/>
              <w:jc w:val="both"/>
              <w:rPr>
                <w:color w:val="000000"/>
                <w:sz w:val="28"/>
                <w:szCs w:val="28"/>
              </w:rPr>
            </w:pPr>
            <w:bookmarkStart w:id="10" w:name="_Hlk193363541"/>
            <w:bookmarkEnd w:id="10"/>
            <w:r>
              <w:rPr>
                <w:color w:val="000000"/>
                <w:sz w:val="28"/>
                <w:szCs w:val="28"/>
              </w:rPr>
              <w:t>Константин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ar-SA"/>
              </w:rPr>
              <w:t>главны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ind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енкова П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ar-SA"/>
              </w:rPr>
              <w:t>главны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ind w:right="-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ar-SA"/>
              </w:rPr>
              <w:t>служащий ведущей категории 1 разряда отдела экономического анализа Комитета финансов Администрации Боровичского муниципального района.».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1" w:name="штамп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cvr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07T09:20:00Z</cp:lastPrinted>
  <dcterms:modified xsi:type="dcterms:W3CDTF">2025-05-07T06:21:00Z</dcterms:modified>
  <cp:revision>2</cp:revision>
  <dc:subject/>
  <dc:title/>
</cp:coreProperties>
</file>