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67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</w:t>
      </w:r>
      <w:bookmarkStart w:id="10" w:name="_Hlk125970771"/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ым бюджетным и автономным учреждениям, подведомственным комитету культуры администрации </w:t>
      </w:r>
      <w:bookmarkStart w:id="11" w:name="_Hlk125970674"/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</w:t>
      </w:r>
      <w:bookmarkEnd w:id="11"/>
      <w:r>
        <w:rPr>
          <w:rFonts w:cs="Times New Roman" w:ascii="Times New Roman" w:hAnsi="Times New Roman"/>
          <w:sz w:val="28"/>
          <w:szCs w:val="28"/>
        </w:rPr>
        <w:t>, субсидий на иные цели из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bookmarkEnd w:id="10"/>
      <w:r>
        <w:rPr>
          <w:color w:val="000000"/>
          <w:sz w:val="28"/>
          <w:szCs w:val="28"/>
        </w:rPr>
        <w:t xml:space="preserve">В соответствии со вторым и четвертым абзацами пункта 1 статьи 78.1 Бюджетного кодекса Российской Федерации и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</w:t>
        <w:br/>
        <w:t xml:space="preserve">от 22 февраля 2020 года № 203,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color w:val="000000"/>
        </w:rPr>
        <w:t xml:space="preserve">1. Внести изменения в Порядок предоставления муниципальным бюджетным и автономным учреждениям, подведомственным комитету культуры Администрации </w:t>
      </w:r>
      <w:bookmarkStart w:id="12" w:name="_Hlk125970505"/>
      <w:r>
        <w:rPr>
          <w:color w:val="000000"/>
        </w:rPr>
        <w:t>Боровичского муниципального района</w:t>
      </w:r>
      <w:bookmarkEnd w:id="12"/>
      <w:r>
        <w:rPr>
          <w:color w:val="000000"/>
        </w:rPr>
        <w:t xml:space="preserve">, субсидий на иные цели из бюджета </w:t>
      </w:r>
      <w:bookmarkStart w:id="13" w:name="_Hlk125970824"/>
      <w:r>
        <w:rPr>
          <w:color w:val="000000"/>
        </w:rPr>
        <w:t>Боровичского муниципального района</w:t>
      </w:r>
      <w:bookmarkEnd w:id="13"/>
      <w:r>
        <w:rPr>
          <w:color w:val="000000"/>
        </w:rPr>
        <w:t xml:space="preserve">, утвержденный постановление Администрации муниципального района </w:t>
        <w:br/>
        <w:t>от 10.02.2023 № 375:</w:t>
      </w:r>
    </w:p>
    <w:p>
      <w:pPr>
        <w:pStyle w:val="ConsPlusNormal1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1.1. Дополнить пункт 1.3 подпунктами 1.3.12, 1.3.13 в редакции:</w:t>
      </w:r>
    </w:p>
    <w:p>
      <w:pPr>
        <w:pStyle w:val="ConsPlusNormal1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«1.3.12. Реализация мероприятий, направленных на поддержку лучших сельских учреждений культуры, поддержку лучших работников сельских учреждений культуры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color w:val="000000"/>
        </w:rPr>
        <w:t>Размер субсидии определяется в соответствии с правилами предоставления и методикой распределения утвержденными Правительством Новгородской области и предусмотренных областным законом об областном бюджете на очередной финансовый год и плановый период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color w:val="000000"/>
        </w:rPr>
        <w:t xml:space="preserve">Результатом предоставления субсидии являются количество </w:t>
      </w:r>
      <w:bookmarkStart w:id="14" w:name="_Hlk195798054"/>
      <w:r>
        <w:rPr>
          <w:color w:val="000000"/>
        </w:rPr>
        <w:t xml:space="preserve">учреждений культуры </w:t>
      </w:r>
      <w:bookmarkEnd w:id="14"/>
      <w:r>
        <w:rPr>
          <w:color w:val="000000"/>
        </w:rPr>
        <w:t xml:space="preserve">в </w:t>
      </w:r>
      <w:bookmarkStart w:id="15" w:name="_Hlk195799424"/>
      <w:r>
        <w:rPr>
          <w:color w:val="000000"/>
        </w:rPr>
        <w:t>муниципальных образовани</w:t>
      </w:r>
      <w:bookmarkEnd w:id="15"/>
      <w:r>
        <w:rPr>
          <w:color w:val="000000"/>
        </w:rPr>
        <w:t xml:space="preserve">ях, которым присуждено </w:t>
      </w:r>
    </w:p>
    <w:p>
      <w:pPr>
        <w:pStyle w:val="ConsPlusNormal1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atLeast" w:line="360"/>
        <w:jc w:val="both"/>
        <w:rPr>
          <w:color w:val="000000"/>
        </w:rPr>
      </w:pPr>
      <w:r>
        <w:rPr>
          <w:color w:val="000000"/>
        </w:rPr>
        <w:t>кн</w:t>
      </w:r>
      <w:r>
        <w:br w:type="page"/>
      </w:r>
    </w:p>
    <w:p>
      <w:pPr>
        <w:pStyle w:val="ConsPlusNormal1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ConsPlusNormal1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>
          <w:color w:val="000000"/>
        </w:rPr>
        <w:t>денежное поощрение лучшим учреждений культуры находящимся на территории сельских поселений, и количество работников учреждений культуры, которым присуждено денежное поощрение лучшим работникам учреждений культуры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color w:val="000000"/>
        </w:rPr>
        <w:t xml:space="preserve">1.3.13. Реализация мероприятий по инициативным проектам, включенных в муниципальные программы муниципальных образований, обеспечивших создание благоприятных условий для применения физическими лицами специального налогового режима «Налог на профессиональный доход».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color w:val="000000"/>
        </w:rPr>
        <w:t xml:space="preserve">Размер субсидии определяется на основании перечня расходов, необходимых для проведения указанных мероприятий, сметы затрат на реализацию мероприятий на основании представленных Учреждением документов в пределах выделенных лимитов бюджетных обязательств, доведенных Комитету как получателю бюджетных средств на соответствующий финансовый год (соответствующий финансовый год и плановый период).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color w:val="000000"/>
        </w:rPr>
        <w:t>Результатом предоставления субсидии является количество объектов, участвующих в инициативных проектах, завершивших реализацию проектов в установленный срок, в полном объеме.»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Главы администрации района   И.А. Странникова</w:t>
      </w:r>
    </w:p>
    <w:p>
      <w:pPr>
        <w:pStyle w:val="ConsPlusNormal1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  <w:bookmarkStart w:id="16" w:name="штамп"/>
      <w:bookmarkEnd w:id="16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07T09:24:00Z</cp:lastPrinted>
  <dcterms:modified xsi:type="dcterms:W3CDTF">2025-05-07T06:24:00Z</dcterms:modified>
  <cp:revision>2</cp:revision>
  <dc:subject/>
  <dc:title/>
</cp:coreProperties>
</file>