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Об утверждении временной схе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рганизации дорожного движ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и законами от 6 октября 2003 № 131-ФЗ «Об общих принципах организации местного самоуправления в Российской Федерации, от 8 ноября 2008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Боровичского муниципального района,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Утвердить временные схемы организации дорожного движения на время проведения публичных мероприятий, посвященных празднованию Дня Победы в Великой Отечественной войн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09 мая 2025 год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9.00 до 11.30: площадь 1 Ма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 10.00 до 12.00: по ул.Коммунарной, от ул.Дзержинского до дома № 35 по ул.Парковая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10.00 до 14.00: по ул.Дзержинского, от пер.Реппо до ул.Коммунарной, пр.Гагарина, от наб.Октябрьской Революции до ул.Коммунарной, ул.Подбельского, от ул.А.Кузнецова до ул.Коммунарно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11.00 до 12.00: парк Керамиков, ул.Кропоткина, от Горного пер. до ул.Революции, ул.Международная, от ул.Революции до пер.Горный, пер.Горный, от ул.Международной до ул.Кропотки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6T16:39:00Z</cp:lastPrinted>
  <dcterms:modified xsi:type="dcterms:W3CDTF">2025-05-06T13:40:00Z</dcterms:modified>
  <cp:revision>2</cp:revision>
  <dc:subject/>
  <dc:title/>
</cp:coreProperties>
</file>