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иловского сельского поселения, утвержденными решением Совета депутатов Сушиловского сельского 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16.04.2025 № 4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вания «строительная промышленность» (код 6.6) земельному участку с кадастровым номером 53:02:0162002:56, площадью 6000 кв.метров, расположенному по адресу: Новгородская область, р-н Боровичский, с/п Сушиловское, земельный участок расположен в северо-восточной части кадастрового квартала, в территориальной зоне П.6 (коммунально-складская зона).</w:t>
      </w:r>
    </w:p>
    <w:p>
      <w:pPr>
        <w:pStyle w:val="ConsPlusNormal1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07T09:26:00Z</cp:lastPrinted>
  <dcterms:modified xsi:type="dcterms:W3CDTF">2025-05-07T06:27:00Z</dcterms:modified>
  <cp:revision>2</cp:revision>
  <dc:subject/>
  <dc:title/>
</cp:coreProperties>
</file>