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Style w:val="FontStyle11"/>
          <w:sz w:val="28"/>
          <w:szCs w:val="28"/>
        </w:rPr>
        <w:t xml:space="preserve">Об установке информационных табличек </w:t>
      </w:r>
      <w:r>
        <w:rPr>
          <w:b/>
          <w:sz w:val="28"/>
        </w:rPr>
        <w:t>на фасадах зданий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де проживают Почётные граждане г.Боровичи -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частники Великой Отечественной войны</w:t>
      </w:r>
    </w:p>
    <w:p>
      <w:pPr>
        <w:pStyle w:val="Style210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atLeast" w:line="360" w:before="0" w:after="120"/>
        <w:ind w:firstLine="709"/>
        <w:rPr/>
      </w:pPr>
      <w:r>
        <w:rPr>
          <w:color w:val="000000"/>
          <w:sz w:val="28"/>
          <w:szCs w:val="28"/>
        </w:rPr>
        <w:t xml:space="preserve">Во исполнение пункта 2.14.2 Положения о звании «Почётный гражданин города Боровичи», утвержденного решением Совета депутатов Боровичского городского поселения от 30.08.2011 № 72 (с изменениями </w:t>
        <w:br/>
        <w:t>от 15.04.2025 № 252), в целях организации и проведения работы по размещению</w:t>
      </w:r>
      <w:r>
        <w:rPr>
          <w:color w:val="000000"/>
        </w:rPr>
        <w:t xml:space="preserve"> </w:t>
      </w:r>
      <w:r>
        <w:rPr>
          <w:bCs/>
          <w:color w:val="000000"/>
          <w:sz w:val="28"/>
        </w:rPr>
        <w:t>информационных табличек на фасадах зданий, где проживают Почётные граждане города Боровичи - участники Великой Отечественной войны</w:t>
      </w:r>
      <w:r>
        <w:rPr>
          <w:color w:val="000000"/>
          <w:sz w:val="28"/>
          <w:szCs w:val="28"/>
        </w:rPr>
        <w:t xml:space="preserve">, 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>1. Установить именную информационную табличку с указанием информации об Андрееве Иване Павловиче, Почетном гражданине г.Боровичи - участнике Великой Отечественной войны 1941-1945 годов, на фасаде многоквартирного жилого дома, расположенного по адресу: Новгородская обл., г.Боровичи, ул.Ленинградская, д.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 Установить именную информационную табличку с указанием информации об Андреевой Татьяне Алексеевне, Почетном гражданине г.Боровичи - участнике Великой Отечественной войны 1941-1945 годов, на фасаде здания по адресу: Новгородская обл., г.Боровичи, ул.Революции, д.33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Опубликовать постановление в приложении к газете «Красная    искра - «Официальный вестник» и разместить на официальном сайте Администрации Боровичского муниципального района».</w:t>
      </w:r>
    </w:p>
    <w:p>
      <w:pPr>
        <w:pStyle w:val="ConsPlusNormal1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8:34:00Z</cp:lastPrinted>
  <dcterms:modified xsi:type="dcterms:W3CDTF">2025-05-12T05:34:00Z</dcterms:modified>
  <cp:revision>2</cp:revision>
  <dc:subject/>
  <dc:title/>
</cp:coreProperties>
</file>