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Боровичского </w:t>
        <w:br/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  <w:t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, изложив строки 52, 123 раздела «Нестационарные торговые объекты длительного размещения»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993"/>
        <w:gridCol w:w="1001"/>
        <w:gridCol w:w="1021"/>
        <w:gridCol w:w="671"/>
        <w:gridCol w:w="1276"/>
        <w:gridCol w:w="992"/>
        <w:gridCol w:w="850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-нова-ние неста-цио-нарно-го тор-гового объек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нахож-дения объек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-лизация неста-ционар-ного торгово-го объек-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 неста-цицио-нарного торгового объекта,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-лец НТ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-над-леж-ность к субъ-ектам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вание и реквизиты разре-шитель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эксплуа-тации неста-ционар-ных торгов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 места разме-щения неста-ционар-ного торго-вого объек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4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4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-рови-чи, ул.Го-г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-ние бы-товых услуг населе-нию (ремонт обув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-ный пред-прини-матель Барулин Дмит-рий Ана-толье-ви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-ект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-лении пра-ва на раз-мещение нестацио-нарного торгового объекта на террито- рии Боро- вич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ом на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вую-щее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4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993"/>
        <w:gridCol w:w="1001"/>
        <w:gridCol w:w="1021"/>
        <w:gridCol w:w="671"/>
        <w:gridCol w:w="1276"/>
        <w:gridCol w:w="992"/>
        <w:gridCol w:w="850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4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"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-пального района посредст-вом реали-зации пре-имущест-венного права от 16.01.2025 №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4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1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-вичи, лево-береж-ная сторо-на, у моста Беле-любс-кого, зона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-зация общест-венногопитания быстро-го обслу-жива-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-дуаль-ный пред-прини-мтель Петров Павел Дмит-риеви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-ект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-лении пра-ва на раз-мещение нестацио-нарного торгового объекта на террито-рии Боро-вичского муници-пального района от 18.03. 2025 №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ом на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вую-щее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4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2T08:37:00Z</cp:lastPrinted>
  <dcterms:modified xsi:type="dcterms:W3CDTF">2025-05-12T05:38:00Z</dcterms:modified>
  <cp:revision>2</cp:revision>
  <dc:subject/>
  <dc:title/>
</cp:coreProperties>
</file>