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Экономическое развитие Боровичского муниципального район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Боровичского муниципального района</w:t>
      </w:r>
      <w:r>
        <w:rPr>
          <w:rFonts w:eastAsia="Calibri"/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я в муниципальную программу «Экономическое развитие Боровичского муниципального района» (далее муниципальная программа), утвержденную постановлением Администрации муниципального района от 29.11.2021 № 3443, изложив строки 1.2, 1.4 таблицы пункта 7 раздела «</w:t>
      </w:r>
      <w:r>
        <w:rPr>
          <w:rFonts w:eastAsia="Calibri"/>
          <w:bCs/>
          <w:sz w:val="28"/>
          <w:szCs w:val="28"/>
          <w:lang w:val="en-US"/>
        </w:rPr>
        <w:t>VII</w:t>
      </w:r>
      <w:r>
        <w:rPr>
          <w:rFonts w:eastAsia="Calibri"/>
          <w:bCs/>
          <w:sz w:val="28"/>
          <w:szCs w:val="28"/>
        </w:rPr>
        <w:t>. Подпрограмма «Развитие торговли в Боровичском муниципальном районе на 2022-2026 годы» муниципальной программы в прилагаемой редакци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1" w:name="_Hlk152836607"/>
      <w:bookmarkEnd w:id="11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5.2025 № 1699</w:t>
      </w:r>
    </w:p>
    <w:p>
      <w:pPr>
        <w:pStyle w:val="Normal"/>
        <w:tabs>
          <w:tab w:val="clear" w:pos="709"/>
          <w:tab w:val="left" w:pos="1140" w:leader="none"/>
          <w:tab w:val="left" w:pos="3960" w:leader="none"/>
        </w:tabs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12" w:name="_Hlk152836607"/>
      <w:bookmarkStart w:id="13" w:name="_Hlk152836607"/>
      <w:bookmarkEnd w:id="13"/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0"/>
        <w:gridCol w:w="1276"/>
        <w:gridCol w:w="1134"/>
        <w:gridCol w:w="1701"/>
        <w:gridCol w:w="1275"/>
        <w:gridCol w:w="1276"/>
        <w:gridCol w:w="1276"/>
        <w:gridCol w:w="1276"/>
        <w:gridCol w:w="1275"/>
        <w:gridCol w:w="709"/>
        <w:gridCol w:w="4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</w:t>
              <w:br/>
              <w:t>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-казатель (номер це-левого пока-зателя из пас-порта муни-ципальной подпрограм-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ая разноформатная торгов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-но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23-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5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66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92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-дий юридическим лицам и индивидуальным предпринимателям на возмещение части зат-рат, связанных с обеспе-чением жителей отда-лённых и (или) трудно-доступных населённых пунктов Боровичского муниципального района услугами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-ки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и сельских поселе-ний (по согласо-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4,85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,8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,95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5,14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3,73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9,43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,6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6,26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0"/>
        <w:gridCol w:w="1276"/>
        <w:gridCol w:w="1134"/>
        <w:gridCol w:w="1701"/>
        <w:gridCol w:w="1275"/>
        <w:gridCol w:w="1276"/>
        <w:gridCol w:w="1276"/>
        <w:gridCol w:w="1276"/>
        <w:gridCol w:w="1275"/>
        <w:gridCol w:w="709"/>
        <w:gridCol w:w="425"/>
      </w:tblGrid>
      <w:tr>
        <w:trPr>
          <w:trHeight w:val="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мобильных торговых объектов (в соответствии с Поряд-ком, утверждаемым Администрацией 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8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8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8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66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2T08:40:00Z</cp:lastPrinted>
  <dcterms:modified xsi:type="dcterms:W3CDTF">2025-05-12T05:42:00Z</dcterms:modified>
  <cp:revision>2</cp:revision>
  <dc:subject/>
  <dc:title/>
</cp:coreProperties>
</file>