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Порядок и условия предост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 при рождении (</w:t>
      </w:r>
      <w:r>
        <w:rPr>
          <w:b/>
          <w:color w:val="000000"/>
          <w:sz w:val="28"/>
          <w:szCs w:val="28"/>
        </w:rPr>
        <w:t>усыновлении (удочерении</w:t>
      </w:r>
      <w:r>
        <w:rPr>
          <w:b/>
          <w:sz w:val="28"/>
          <w:szCs w:val="28"/>
        </w:rPr>
        <w:t xml:space="preserve">)) четверт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следующих детей в 2024-2025 годах единовременной вы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учшение жилищных условий в Боровичском муниципальном районе Новгородской области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bookmarkStart w:id="10" w:name="_Hlk193275753"/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изменение в Порядок и условия предоставления семьям при рождении (</w:t>
      </w:r>
      <w:r>
        <w:rPr>
          <w:color w:val="000000"/>
          <w:sz w:val="28"/>
          <w:szCs w:val="28"/>
        </w:rPr>
        <w:t>усыновлении (удочерении</w:t>
      </w:r>
      <w:r>
        <w:rPr>
          <w:sz w:val="28"/>
          <w:szCs w:val="28"/>
        </w:rPr>
        <w:t xml:space="preserve">)) четвертого и последующих детей </w:t>
        <w:br/>
        <w:t xml:space="preserve">в 2024-2025 годах единовременной выплаты на улучшение жилищных условий в Боровичском муниципальном районе Новгородской области, утвержденные постановлением Администрации муниципального района </w:t>
        <w:br/>
        <w:t>от 27.02.2024 № 594, изложив пункт 4 в редакции</w:t>
      </w:r>
      <w:r>
        <w:rPr>
          <w:color w:val="000000"/>
          <w:sz w:val="28"/>
          <w:szCs w:val="28"/>
        </w:rPr>
        <w:t>:</w:t>
      </w:r>
      <w:bookmarkEnd w:id="1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р выплаты составляет 800000 рублей на четвертого и последующего ребенка, рожденного (усыновленного (удочеренного)) в период с 01 января 2024 года по 31 октября 2025 года включительн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муниципального района Странникову И.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8:51:00Z</cp:lastPrinted>
  <dcterms:modified xsi:type="dcterms:W3CDTF">2025-05-12T05:51:00Z</dcterms:modified>
  <cp:revision>2</cp:revision>
  <dc:subject/>
  <dc:title/>
</cp:coreProperties>
</file>