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24/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Боровичского муниципального района, в связи с установившейся среднесуточной температурой воздуха выше +8 градусов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Закончить в 08 часов 13 мая 2025 года отопительный сезон на территории города Боровичи и сельских поселений, входящих в состав территор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Красная искра» и разместить на </w:t>
      </w:r>
      <w:r>
        <w:rPr>
          <w:color w:val="000000"/>
          <w:sz w:val="28"/>
          <w:szCs w:val="28"/>
        </w:rPr>
        <w:t>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pacing w:val="2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2T08:57:00Z</cp:lastPrinted>
  <dcterms:modified xsi:type="dcterms:W3CDTF">2025-05-12T05:57:00Z</dcterms:modified>
  <cp:revision>2</cp:revision>
  <dc:subject/>
  <dc:title/>
</cp:coreProperties>
</file>