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5151252"/>
      <w:bookmarkStart w:id="9" w:name="_Hlk94613256"/>
      <w:bookmarkStart w:id="10" w:name="_Hlk92883956"/>
      <w:bookmarkStart w:id="11" w:name="_Hlk95151252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2" w:name="_Hlk95151252"/>
      <w:bookmarkEnd w:id="12"/>
      <w:r>
        <w:rPr>
          <w:b/>
          <w:sz w:val="28"/>
          <w:szCs w:val="28"/>
        </w:rPr>
        <w:t>О демонтаже (сносе) неправомерно размещ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объ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</w:t>
        <w:br/>
        <w:t xml:space="preserve">от  16.08.2017 № 2716, с учетом заключения комиссии по демонтажу (сносу) неправомерно размещенных торговых и иных нестационарных объектов </w:t>
        <w:br/>
        <w:t xml:space="preserve">от 18.04.2025 № 1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ладельцам неправомерно размещенных нестационарных объектов провести демонтаж семи деревянных построек-сараев, расположенных </w:t>
      </w:r>
      <w:bookmarkStart w:id="13" w:name="_Hlk66978034"/>
      <w:bookmarkStart w:id="14" w:name="_Hlk152573825"/>
      <w:r>
        <w:rPr>
          <w:sz w:val="28"/>
          <w:szCs w:val="28"/>
        </w:rPr>
        <w:t xml:space="preserve">по </w:t>
      </w:r>
      <w:r>
        <w:rPr>
          <w:sz w:val="28"/>
          <w:szCs w:val="28"/>
          <w:lang w:eastAsia="zh-CN"/>
        </w:rPr>
        <w:t xml:space="preserve">адресу: г.Боровичи, ул.В.Бианки, вблизи многоквартирного жилого дома </w:t>
        <w:br/>
        <w:t>№ 28А, с западной стороны от земельного участка с кадастровым номером</w:t>
      </w:r>
      <w:r>
        <w:rPr>
          <w:sz w:val="28"/>
          <w:szCs w:val="28"/>
          <w:lang w:eastAsia="en-US"/>
        </w:rPr>
        <w:t xml:space="preserve"> 53:22:0010402:217, на </w:t>
      </w:r>
      <w:r>
        <w:rPr>
          <w:sz w:val="28"/>
          <w:szCs w:val="28"/>
          <w:lang w:eastAsia="zh-CN"/>
        </w:rPr>
        <w:t>землях, государственная собственность на которые не разграничена,</w:t>
      </w:r>
      <w:bookmarkEnd w:id="13"/>
      <w:bookmarkEnd w:id="14"/>
      <w:r>
        <w:rPr>
          <w:sz w:val="28"/>
          <w:szCs w:val="28"/>
        </w:rPr>
        <w:t xml:space="preserve"> в течение 7 (семи)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 случае неисполнения владельцами пункта 1 настоящего постановления в добровольном порядке, произвести принудительный демонтаж (снос) неправомерно размещенных нестационарных объект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5" w:name="штамп"/>
      <w:bookmarkEnd w:id="1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16:21:00Z</cp:lastPrinted>
  <dcterms:modified xsi:type="dcterms:W3CDTF">2025-05-07T13:22:00Z</dcterms:modified>
  <cp:revision>3</cp:revision>
  <dc:subject/>
  <dc:title/>
</cp:coreProperties>
</file>