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Схему № 2.27 Границ прилегающей и</w:t>
        <w:br/>
        <w:t xml:space="preserve">обособленной территории. Государственное областное бюджетное учреждение здравоохранения «Боровичский психоневрологический диспансер» (административный корпус, наркологическое </w:t>
        <w:br/>
        <w:t>диспансерное отделение) г.Боровичи, ул.9 Января, д.34/43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Схему № 2.27 Границ прилегающей и обособленной территории. Государственное областное бюджетное учреждение здравоохранения «Боровичский психоневрологический диспансер» (административный корпус, наркологическое диспансерное отделение) г.Боровичи, ул.9 Января, д.34/43, утвержденную постановлением Администрации муниципального района от 18.05.2022 № 1264 «Об определении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»</w:t>
      </w:r>
      <w:r>
        <w:rPr>
          <w:bCs/>
          <w:sz w:val="28"/>
          <w:szCs w:val="28"/>
        </w:rPr>
        <w:t>, изложив её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5.2025 № 1717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bookmarkStart w:id="17" w:name="_Hlk100481572"/>
      <w:bookmarkStart w:id="18" w:name="_Hlk100481446"/>
      <w:r>
        <w:rPr>
          <w:sz w:val="28"/>
          <w:szCs w:val="28"/>
        </w:rPr>
        <w:t>«УТВЕРЖДЕ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920" w:leader="none"/>
        </w:tabs>
        <w:spacing w:lineRule="exact" w:line="240"/>
        <w:ind w:left="5387" w:hanging="0"/>
        <w:rPr>
          <w:sz w:val="28"/>
          <w:szCs w:val="28"/>
        </w:rPr>
      </w:pPr>
      <w:bookmarkStart w:id="19" w:name="_Hlk100481572"/>
      <w:bookmarkStart w:id="20" w:name="_Hlk100481446"/>
      <w:r>
        <w:rPr>
          <w:sz w:val="28"/>
          <w:szCs w:val="28"/>
        </w:rPr>
        <w:t>от 18.05.2022 №</w:t>
      </w:r>
      <w:bookmarkEnd w:id="19"/>
      <w:bookmarkEnd w:id="20"/>
      <w:r>
        <w:rPr>
          <w:sz w:val="28"/>
          <w:szCs w:val="28"/>
        </w:rPr>
        <w:t xml:space="preserve"> 1264</w:t>
      </w:r>
    </w:p>
    <w:p>
      <w:pPr>
        <w:pStyle w:val="Normal"/>
        <w:tabs>
          <w:tab w:val="clear" w:pos="709"/>
          <w:tab w:val="left" w:pos="1920" w:leader="none"/>
        </w:tabs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2.2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и обособленной территории Государственное </w:t>
        <w:br/>
        <w:t xml:space="preserve">областное бюджетное учреждение здравоохранения «Боровичский психоневрологический диспансер» (административный корпус, наркологическое диспансерное отделение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, ул.9 Января, д.34/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2098040</wp:posOffset>
                </wp:positionV>
                <wp:extent cx="177800" cy="180975"/>
                <wp:effectExtent l="19685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8pt;margin-top:165.2pt;width:13.95pt;height:14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880</wp:posOffset>
                </wp:positionH>
                <wp:positionV relativeFrom="paragraph">
                  <wp:posOffset>1831340</wp:posOffset>
                </wp:positionV>
                <wp:extent cx="578485" cy="553085"/>
                <wp:effectExtent l="10160" t="1079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880" cy="5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pt;margin-top:144.2pt;width:45.55pt;height:43.45pt;flip:y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1844675</wp:posOffset>
                </wp:positionV>
                <wp:extent cx="294005" cy="31369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31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45.25pt;width:23.1pt;height:24.6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165</wp:posOffset>
                </wp:positionH>
                <wp:positionV relativeFrom="paragraph">
                  <wp:posOffset>2380615</wp:posOffset>
                </wp:positionV>
                <wp:extent cx="179070" cy="18161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87.45pt;width:14.05pt;height:14.2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2164715</wp:posOffset>
                </wp:positionV>
                <wp:extent cx="440055" cy="405765"/>
                <wp:effectExtent l="6985" t="762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640" cy="40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70.45pt;width:34.6pt;height:31.9pt;flip:x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2158365</wp:posOffset>
                </wp:positionV>
                <wp:extent cx="173990" cy="155575"/>
                <wp:effectExtent l="6350" t="762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40" cy="15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69.95pt;width:13.6pt;height:12.25pt;flip:x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780</wp:posOffset>
                </wp:positionH>
                <wp:positionV relativeFrom="paragraph">
                  <wp:posOffset>2190750</wp:posOffset>
                </wp:positionV>
                <wp:extent cx="104140" cy="112395"/>
                <wp:effectExtent l="7620" t="6985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1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72.5pt;width:8.15pt;height:8.8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1601470</wp:posOffset>
                </wp:positionV>
                <wp:extent cx="62865" cy="558800"/>
                <wp:effectExtent l="188595" t="0" r="1885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630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5pt;margin-top:126.1pt;width:4.9pt;height:43.95pt;mso-wrap-style:none;v-text-anchor:middle;rotation:31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5">
                <wp:simplePos x="0" y="0"/>
                <wp:positionH relativeFrom="column">
                  <wp:posOffset>2723515</wp:posOffset>
                </wp:positionH>
                <wp:positionV relativeFrom="paragraph">
                  <wp:posOffset>1388110</wp:posOffset>
                </wp:positionV>
                <wp:extent cx="68580" cy="347980"/>
                <wp:effectExtent l="0" t="112395" r="0" b="112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4800">
                          <a:off x="0" y="0"/>
                          <a:ext cx="6876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109.35pt;width:5.35pt;height:27.35pt;mso-wrap-style:none;v-text-anchor:middle;rotation:49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2127885</wp:posOffset>
                </wp:positionV>
                <wp:extent cx="67945" cy="835660"/>
                <wp:effectExtent l="283210" t="0" r="2819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3000">
                          <a:off x="0" y="0"/>
                          <a:ext cx="6804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167.6pt;width:5.3pt;height:65.75pt;mso-wrap-style:none;v-text-anchor:middle;rotation:317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58130" cy="4104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04" t="18509" r="25693" b="1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4"/>
        <w:gridCol w:w="8097"/>
      </w:tblGrid>
      <w:tr>
        <w:trPr>
          <w:trHeight w:val="689" w:hRule="atLeast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2390</wp:posOffset>
                      </wp:positionV>
                      <wp:extent cx="387350" cy="297180"/>
                      <wp:effectExtent l="19050" t="19050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5.7pt;width:30.45pt;height:23.35pt;mso-wrap-style:none;v-text-anchor:middle">
                      <v:fill o:detectmouseclick="t" type="solid" color2="black"/>
                      <v:stroke color="#00b050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собственной/обособленной территории</w:t>
            </w:r>
          </w:p>
        </w:tc>
      </w:tr>
      <w:tr>
        <w:trPr>
          <w:trHeight w:val="557" w:hRule="atLeast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5880</wp:posOffset>
                      </wp:positionV>
                      <wp:extent cx="228600" cy="200660"/>
                      <wp:effectExtent l="19050" t="19050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5pt;margin-top:4.4pt;width:17.95pt;height:15.75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</w:tr>
      <w:tr>
        <w:trPr>
          <w:trHeight w:val="693" w:hRule="atLeast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2865</wp:posOffset>
                      </wp:positionV>
                      <wp:extent cx="344170" cy="357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4.95pt;width:27.05pt;height:28.1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прилегающей территории (не допускается розничная продажа алкогольной продукции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2T09:15:00Z</cp:lastPrinted>
  <dcterms:modified xsi:type="dcterms:W3CDTF">2025-05-12T06:16:00Z</dcterms:modified>
  <cp:revision>2</cp:revision>
  <dc:subject/>
  <dc:title/>
</cp:coreProperties>
</file>