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7954474"/>
      <w:bookmarkStart w:id="1" w:name="_Hlk94613256"/>
      <w:bookmarkStart w:id="2" w:name="_Hlk92883956"/>
      <w:bookmarkStart w:id="3" w:name="_Hlk197954474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7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5151252"/>
      <w:bookmarkStart w:id="11" w:name="_Hlk94613256"/>
      <w:bookmarkStart w:id="12" w:name="_Hlk92883956"/>
      <w:bookmarkStart w:id="13" w:name="_Hlk95151252"/>
      <w:bookmarkEnd w:id="11"/>
      <w:bookmarkEnd w:id="12"/>
      <w:bookmarkEnd w:id="13"/>
    </w:p>
    <w:p>
      <w:pPr>
        <w:pStyle w:val="TextBody"/>
        <w:spacing w:lineRule="exact" w:line="240"/>
        <w:jc w:val="center"/>
        <w:rPr>
          <w:sz w:val="28"/>
          <w:szCs w:val="28"/>
        </w:rPr>
      </w:pPr>
      <w:bookmarkStart w:id="14" w:name="_Hlk95151252"/>
      <w:bookmarkEnd w:id="14"/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 от 28.04.2025 № 1583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>
          <w:spacing w:val="-9"/>
        </w:rPr>
        <w:t xml:space="preserve">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е в постановление Администрации муниципального района от 28.04.2025 № 1583 «Об утверждении проектно-сметной документации», изложив пункты 1, 2 в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«1. Утвердить проектную документацию на объект </w:t>
      </w:r>
      <w:r>
        <w:rPr>
          <w:spacing w:val="-9"/>
        </w:rPr>
        <w:t>«</w:t>
      </w:r>
      <w:r>
        <w:rPr/>
        <w:t>Строительство водопроводных сетей, по адресу: Новгородская область, Боровичский район, Сушанское сельское поселение, п.Волгино, п.Первое Мая, д.Коремера</w:t>
      </w:r>
      <w:r>
        <w:rPr>
          <w:spacing w:val="-9"/>
        </w:rPr>
        <w:t xml:space="preserve">» (положительное заключение </w:t>
      </w:r>
      <w:r>
        <w:rPr/>
        <w:t>ГАУ «Управление государственной экспертизы проектной документации и результатов инженерных изысканий Новгородской области» № 53-1-1-3-028662-2024 от 06.06.2024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pacing w:val="-9"/>
        </w:rPr>
        <w:t>2. Утвердить сметную документацию на объект «</w:t>
      </w:r>
      <w:r>
        <w:rPr/>
        <w:t>Строительство водопроводных сетей, по адресу: Новгородская область, Боровичский район, Сушанское сельское поселение, п.Волгино, п.Первое Мая, д.Коремера</w:t>
      </w:r>
      <w:r>
        <w:rPr>
          <w:spacing w:val="-9"/>
        </w:rPr>
        <w:t xml:space="preserve">» (положительное заключение </w:t>
      </w:r>
      <w:r>
        <w:rPr/>
        <w:t>ГАУ «Управление государственной экспертизы проектной документации и результатов инженерных изысканий Новгородской области» № 53-1-1-2-054811-2024 от 18.09.2024)</w:t>
      </w:r>
      <w:r>
        <w:rPr>
          <w:spacing w:val="-9"/>
        </w:rPr>
        <w:t>.».</w:t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5" w:name="штамп"/>
      <w:bookmarkEnd w:id="1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6" w:name="_Hlk197954474"/>
      <w:r>
        <w:rPr>
          <w:sz w:val="28"/>
          <w:szCs w:val="28"/>
        </w:rPr>
        <w:t>кн</w:t>
      </w:r>
      <w:bookmarkEnd w:id="16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12T15:00:00Z</cp:lastPrinted>
  <dcterms:modified xsi:type="dcterms:W3CDTF">2025-05-12T12:02:00Z</dcterms:modified>
  <cp:revision>2</cp:revision>
  <dc:subject/>
  <dc:title/>
</cp:coreProperties>
</file>