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07.05.2025 № 170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atLeast" w:line="360" w:before="0" w:after="12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Style210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1. Внести изменение в постановление Администрации муниципального района от 07.05.2025 № 1704 «Об окончании отопительного сезона </w:t>
        <w:br/>
        <w:t xml:space="preserve">2024/2025 года», изложив пункт 1 в редакции: </w:t>
      </w:r>
    </w:p>
    <w:p>
      <w:pPr>
        <w:pStyle w:val="Style210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«1. Закончить в 8.00 часов 19 мая 2025 года отопительный сезон на территории города Боровичи и сельских поселений, входящих в состав территории Боровичского муниципального района.».</w:t>
      </w:r>
    </w:p>
    <w:p>
      <w:pPr>
        <w:pStyle w:val="Style210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</w:rPr>
      </w:pPr>
      <w:r>
        <w:rPr>
          <w:sz w:val="28"/>
          <w:szCs w:val="28"/>
        </w:rPr>
        <w:t xml:space="preserve">3. Опубликовать постановление в газете «Красная искра» и разместить на </w:t>
      </w:r>
      <w:r>
        <w:rPr>
          <w:color w:val="000000"/>
          <w:sz w:val="28"/>
          <w:szCs w:val="28"/>
        </w:rPr>
        <w:t>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pacing w:val="2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3T09:24:00Z</cp:lastPrinted>
  <dcterms:modified xsi:type="dcterms:W3CDTF">2025-05-13T06:24:00Z</dcterms:modified>
  <cp:revision>2</cp:revision>
  <dc:subject/>
  <dc:title/>
</cp:coreProperties>
</file>