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территории, </w:t>
        <w:br/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16.04.2025 № 13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</w:t>
      </w:r>
      <w:bookmarkStart w:id="10" w:name="_Hlk191630533"/>
      <w:bookmarkStart w:id="11" w:name="_Hlk165558858"/>
      <w:r>
        <w:rPr>
          <w:sz w:val="28"/>
          <w:szCs w:val="28"/>
          <w:lang w:eastAsia="ar-SA"/>
        </w:rPr>
        <w:t xml:space="preserve">Начать работы по </w:t>
      </w:r>
      <w:bookmarkEnd w:id="10"/>
      <w:bookmarkEnd w:id="11"/>
      <w:r>
        <w:rPr>
          <w:sz w:val="28"/>
          <w:szCs w:val="28"/>
          <w:lang w:eastAsia="ar-SA"/>
        </w:rPr>
        <w:t>подготовке проекта планировки территории, совмещенного с проектом межевания территории, с целью перераспределения земельных участков с кадастровым номером 53:22:0020607:45 площадью 183 кв.метра, с кадастровым номером 53:22:0020607:198 площадью 877 кв.метров, расположенные по адресу: Новгородская область, муниципальный район Боровичский, городское поселение город Боровичи, город Боровичи, переулок Безымянный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Отделу архитектуры и градостроительства комитета архитектуры и имущественных отношений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Опубликовать постановление в </w:t>
      </w:r>
      <w:r>
        <w:rPr>
          <w:color w:val="000000"/>
          <w:sz w:val="28"/>
          <w:szCs w:val="28"/>
          <w:lang w:eastAsia="ar-SA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  <w:lang w:eastAsia="ar-SA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2" w:name="штамп"/>
      <w:bookmarkEnd w:id="1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3T15:05:00Z</cp:lastPrinted>
  <dcterms:modified xsi:type="dcterms:W3CDTF">2025-05-13T12:05:00Z</dcterms:modified>
  <cp:revision>3</cp:revision>
  <dc:subject/>
  <dc:title/>
</cp:coreProperties>
</file>