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shd w:fill="FFFFFF" w:val="clear"/>
          <w:lang w:eastAsia="ar-SA"/>
        </w:rPr>
        <w:t xml:space="preserve">Об установлении публичного сервитута для обеспечения </w:t>
        <w:br/>
        <w:t>прохода и проезда через земельные участк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tLeast" w:line="360"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23 Земельного кодекса Российской Федерации, статьей 274 Гражданск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</w:t>
        <w:br/>
        <w:t xml:space="preserve">от 25 октября 2001 года № 137-ФЗ «О введении в действие Земельного кодекса Российской Федерации» Администрация Борович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 Установить публичный сервитут в целях </w:t>
      </w:r>
      <w:r>
        <w:rPr>
          <w:bCs/>
          <w:color w:val="000000"/>
          <w:sz w:val="28"/>
          <w:szCs w:val="28"/>
          <w:shd w:fill="FFFFFF" w:val="clear"/>
          <w:lang w:eastAsia="ar-SA"/>
        </w:rPr>
        <w:t xml:space="preserve">обеспечения прохода и проезда через земельные участки с кадастровыми номерами: </w:t>
      </w:r>
      <w:r>
        <w:rPr>
          <w:sz w:val="28"/>
          <w:szCs w:val="28"/>
        </w:rPr>
        <w:t>53:02:0130904:26, 53:02:0130904:165, 53:02:0130904:167, 53:02:0130904:168</w:t>
      </w:r>
      <w:r>
        <w:rPr>
          <w:bCs/>
          <w:color w:val="000000"/>
          <w:sz w:val="28"/>
          <w:szCs w:val="28"/>
          <w:shd w:fill="FFFFFF" w:val="clear"/>
          <w:lang w:eastAsia="ar-SA"/>
        </w:rPr>
        <w:t>, местоположение: Российская Федерация, Новгородская область, Боровичский муниципальный район, Железковское сельское поселение, в том числе в целях обеспечения свободного доступа к водному объекту общего пользования и его береговой полосе (р.Валдайка).</w:t>
      </w:r>
    </w:p>
    <w:p>
      <w:pPr>
        <w:pStyle w:val="Normal"/>
        <w:shd w:fill="FFFFFF" w:val="clear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2. Утвердить прилагаемые границы публичного сервитута.</w:t>
      </w:r>
    </w:p>
    <w:p>
      <w:pPr>
        <w:pStyle w:val="Normal"/>
        <w:shd w:fill="FFFFFF" w:val="clear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3. Установить срок публичного сервитута – постоянно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митету архитектуры и имущественных отношений Администрации муниципального района в установленном законом порядке направить копию настоящего постановления с приложением утвержденной схемы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5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Отменить постановление Администрации муниципального района </w:t>
        <w:br/>
        <w:t>от 25.02.2025 № 697 «Об установлении публичного сервитута для обеспечения прохода и проезда через земельные участки»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tLeast" w:line="360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tLeast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tLeast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tLeast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5T08:42:00Z</cp:lastPrinted>
  <dcterms:modified xsi:type="dcterms:W3CDTF">2025-05-15T05:52:00Z</dcterms:modified>
  <cp:revision>2</cp:revision>
  <dc:subject/>
  <dc:title/>
</cp:coreProperties>
</file>