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</w:t>
        <w:br/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30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 xml:space="preserve">от 09.09.2013 № 1907, включив в качестве членов комиссии: заместителя председателя, начальника отдела строительства комитета жилищно-коммунального, дорожного хозяйства, строительства, транспорта </w:t>
        <w:br/>
        <w:t xml:space="preserve">и охраны окружающей среды Администрации муниципального </w:t>
        <w:br/>
        <w:t>района Мананко П.А.; служащего старшей категории отдела строительства комитета жилищно-коммунального, дорожного хозяйства, строительства, транспорта и охраны окружающей среды Администрации муниципального района Сорокина Ю.В., исключив Петрова А.В.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15T10:04:00Z</cp:lastPrinted>
  <dcterms:modified xsi:type="dcterms:W3CDTF">2025-05-15T07:05:00Z</dcterms:modified>
  <cp:revision>2</cp:revision>
  <dc:subject/>
  <dc:title/>
</cp:coreProperties>
</file>