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и проведении </w:t>
        <w:br/>
        <w:t>отопительного периода 2025/202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В соответствии с ф</w:t>
      </w:r>
      <w:r>
        <w:rPr>
          <w:sz w:val="28"/>
          <w:szCs w:val="28"/>
        </w:rPr>
        <w:t xml:space="preserve">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27 июля 2010 года № 190-ФЗ «О теплоснабжении», Правилами обеспечения готовности к отопительному периоду, утвержденными приказом Министерства энергетики Российской Федерации от 13 ноября 2024 года № 2234, в</w:t>
      </w:r>
      <w:r>
        <w:rPr>
          <w:color w:val="000000"/>
          <w:sz w:val="28"/>
          <w:szCs w:val="28"/>
        </w:rPr>
        <w:t xml:space="preserve"> целях осуществления мониторинга своевременной подготовки объектов жилищно-коммунального хозяйства и социального назначения на территории города Боровичи и сельских поселений, входящих в состав территории муниципального района, к предстоящему отопительному периоду 2025/2026 года, проведения отопительного периода, повышения качества предоставления услуг населению и другим потребителям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  <w:lang w:eastAsia="ar-SA"/>
        </w:rPr>
        <w:t xml:space="preserve">Утвердить прилагаемый План подготовки к отопительному </w:t>
        <w:br/>
        <w:t xml:space="preserve">периоду 2025/2026 года. 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Создать районную межведомственную комиссию по подготовке и проведению отопительного периода 2025/2026 года на территории города Боровичи и сельских поселений, входящих в состав территории Боровичского муниципального района (далее районная межведомственная комиссия), и утвердить её в прилагаемом составе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Районной межведомственной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беспечить контроль за выполнением мероприятий, планов с заслушиванием отчетов руководителей предприятий и организаций о ходе подготовки жилищного фонда, объектов жилищно-коммунального хозяйства и социально-культурной сферы, подведомственных организаций к работе в отопительный период 2025/2026 год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рганизовать в течение подготовительного периода проведение заседаний межведомственной комиссии с рассмотрением вопросов о ходе подготовительных работ к отопительному периоду на объектах, расположенных на территории муниципального района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Организовать проверку готовности теплоснабжающих, теплосетевых организаций, потребителей тепловой энергии к прохождению отопительного периода в соответствии с требованиями Правил оценки готовности к отопительному периоду, утвержденных приказом Минэнерго России от 13 ноября 2024 года № 2234. В целях проведения проверки комиссия при необходимости проводит осмотр объектов проверки. Результаты проверки оформляются актом проверки готовности к отопительному периоду (далее акт)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Перечень) с указанием сроков их устран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 паспорт) выдается Администрацией муниципального района по каждому объекту проверки на основании акта готовности и документов, подтверждающих выполнение требований по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Сроки выдачи паспортов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требителей тепловой энергии – не позднее 15 сентябр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теплоснабжающих и теплосетевых организаций – не </w:t>
        <w:br/>
        <w:t>позднее 01 ноябр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: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иц, осуществляющих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 и организаций независимо от их ведомственной принадлежности и форм собственности, обеспечивающим электро-, тепло-, газо-, водоснабжение, управляющим и обслуживающим жилищный фонд организациям, ТСЖ, ТСН, ЖСК, руководителям объектов социальной сферы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Утвердить планы мероприятий по подготовке объектов подведомственного энергетического хозяйства, жилищного фонда, социально-культурных объектов к работе в отопительный период </w:t>
        <w:br/>
        <w:t>2025/2026 года с указанием графиков проведения и объемов работ, обеспечивающих готовность указанных объектов к пуску теп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беспечить подготовку объектов жилищно-коммунального хозяйства в соответствии с утвержденными планами мероприятий к началу отопительного пери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Представлять в отдел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оперативную информацию о ходе подготовки к отопительному пери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теплоснабжающих и теплосетевых предприятий независимо от форм собствен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сдаче потребителями тепловой энергии объекта производить приемку в присутствии председателя или заместителя председателя районной межведомственной комиссии либо по согласованию с ни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отопительному периоду обеспечить выполнение требований Правил оценки готовности к отопительному периоду и организовать работу по получению актов и паспортов готовности к отопительному периоду 2025/2026 года не позднее 01 ноябр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правляющих и обслуживающих жилищный фонд организаций, ТСЖ, ТСН, ЖСК в целях подготовки к отопительному периоду: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выполнение требований Правил оценки готовности к отопительному периоду, а именн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оведение промывки оборудования и коммуникаций теплопотребляющих установ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Разработку эксплуатационных режимов, а также мероприятий по их внедр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4. Выполнение плана ремонтных работ и качество их выпол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Надлежащее состояние тепловых сетей, принадлежащих потребителю тепловой энерг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6. Надлежащее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Надлежащее состояние трубопроводов, арматуры и тепловой изоляции в пределах тепловых пун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9. Работоспособность защиты систем теплопотреб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11.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2. Плотность оборудования тепловых пун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3. Наличие пломб на расчетных шайбах и соплах элевато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4.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16.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7. Надежность теплоснабжения потребителей тепловой энергии с учетом климатических услов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ь в Администрацию муниципального района не позднее чем за пять календарных дней до начала отопительного сезона акты проверок состояния дымовых и вентиляционных каналов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сдаче объектов теплоснабжающей организации необходимо не позднее чем за три дня направить уведомление в Администрацию муниципального района для участия в приемке объекта председателя или заместителя председателя районной межведомствен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Организовать работу по получению паспортов готовности к отопительному периоду 2025/2026 года не позднее 15 сентября 2025 года, заблаговременно, не позднее 10 сентября 2025 года, представив в отдел жилищно-коммунального, дорожного хозяйства, транспорта и охраны окружающей среды администрации муниципального района Паспорт готовности жилого дома к эксплуатации в зимних условиях (подписанный руководителем, уполномоченным должностным лицом управляющей организации или эксплуатирующей организации), Акт проверки готовности объекта к приему тепла (подписанный представителем теплоснабжающей организацией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Руководителям объектов социально-культурной сферы обеспечить подготовку и получение паспортов готовности подведомственных объектов к отопительному периоду в срок до 15 сентября 2025 год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знать утратившим силу постановление Администрации муниципального района от 07.05.2024 № 1437 «О подготовке и проведении отопительного периода 2024/2025 года»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5.05.2025 № 177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к отопительному периоду 2025/2026 года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4253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орович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значение объекта (жилой, промышленный, административ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 территории Боровичского муниципального района присутствуют жилые, административн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Единая теплоснабжающая орган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ОО «ТК Новгород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 подготовки к отопительному периоду 2025/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готовка всех потребителей тепловой энергии, теплоснабжаю-щих организаций,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2. Анализ прохождения предыдущих трех отопительных пери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чало отопите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-2022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-2024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6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вершение отопите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-2022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-2024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3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годные усло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-2022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месячная температура за отопительный период: 0,3</w:t>
            </w:r>
            <w:r>
              <w:rPr>
                <w:iCs/>
                <w:sz w:val="28"/>
                <w:szCs w:val="28"/>
                <w:vertAlign w:val="superscript"/>
              </w:rPr>
              <w:t xml:space="preserve">0 </w:t>
            </w:r>
            <w:r>
              <w:rPr>
                <w:iCs/>
                <w:sz w:val="28"/>
                <w:szCs w:val="28"/>
              </w:rPr>
              <w:t>С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я от нормы среднемесячных температур (аномалии): 1,9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-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месячная температура за отопительный период: 1,0</w:t>
            </w:r>
            <w:r>
              <w:rPr>
                <w:iCs/>
                <w:sz w:val="28"/>
                <w:szCs w:val="28"/>
                <w:vertAlign w:val="superscript"/>
              </w:rPr>
              <w:t xml:space="preserve">0 </w:t>
            </w:r>
            <w:r>
              <w:rPr>
                <w:iCs/>
                <w:sz w:val="28"/>
                <w:szCs w:val="28"/>
              </w:rPr>
              <w:t>С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я от нормы среднемесячных температур (аномалии): 0,9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4253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-2024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месячная температура за отопительный период: 0,4</w:t>
            </w:r>
            <w:r>
              <w:rPr>
                <w:iCs/>
                <w:sz w:val="28"/>
                <w:szCs w:val="28"/>
                <w:vertAlign w:val="superscript"/>
              </w:rPr>
              <w:t xml:space="preserve">0 </w:t>
            </w:r>
            <w:r>
              <w:rPr>
                <w:iCs/>
                <w:sz w:val="28"/>
                <w:szCs w:val="28"/>
              </w:rPr>
              <w:t xml:space="preserve">С </w:t>
              <w:br/>
              <w:t xml:space="preserve">(с 06.10 по 11.05 включительно) 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я от нормы среднемесячных температур (аномалии):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3 Мероприятия, направленные на повышение надежности систем теплоснаб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3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дготовка ко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3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дготовка теплос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.42 км теплосетей в двухтрубном исчислении, из них: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ти отопления – 67,84 км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ти ГВС – 12,5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жилищ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 дома с центральным отоплением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домов с индивидуальным отоплением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31 дом с печным отоп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здравоо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социаль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культмассо-в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5.05.2025 № 1772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районной межведомственной комиссии по подготовке и проведению отопительного периода 2025/2026 года на территории города Боровичи </w:t>
        <w:br/>
        <w:t xml:space="preserve">и сельских поселений, входящих в состав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0"/>
        <w:gridCol w:w="7064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ешев М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овлева О.Г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инный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ИПК Эльбор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феев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Боровичского района теплоснабжения </w:t>
              <w:br/>
              <w:t>ООО ТК «Новгородская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а АО «Газпром газораспределение Великий Новгород» в г.Боровичи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О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укова.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АО «Боровичский комбинат строительных материалов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М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АО «Боровичский комбинат огнеупоров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К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О «Боровичские электрические сети» филиала АО «МРСК Северо-Запада» «Новгородэнерго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бов А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0"/>
        <w:gridCol w:w="7064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директора МУП «Боровичский ВОДОКАНА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М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по доверенности ООО «ТК Северная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ба И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ровичского филиала АО «Новгородоблэлектро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 Северо-западное управление (по согласованию)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7732672E0E7B2A229A9B7188D3D5AD2858DEB99F66B800C9704AB03F6E65ADB3AF3972631EF1B316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6T08:26:00Z</cp:lastPrinted>
  <dcterms:modified xsi:type="dcterms:W3CDTF">2025-05-16T05:29:00Z</dcterms:modified>
  <cp:revision>2</cp:revision>
  <dc:subject/>
  <dc:title/>
</cp:coreProperties>
</file>