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476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15.05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bookmarkStart w:id="1" w:name="номер"/>
            <w:bookmarkEnd w:id="1"/>
            <w:r>
              <w:rPr>
                <w:rFonts w:eastAsia="Times New Roman CYR"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_Hlk190180771"/>
      <w:bookmarkStart w:id="3" w:name="_Hlk190180771"/>
      <w:bookmarkEnd w:id="3"/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состав Координационного совета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развитию туризма в Боровичском муниципальном районе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_Hlk190180771"/>
      <w:bookmarkEnd w:id="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изменения в состав Координационного совета по развитию туризма в Боровичском муниципальном районе, утверждённый постановлением Администрации муниципального района от 20.03.2020                      № 727 (в ред. от 17.02.2025 № 576), включив в него в качестве секретаря Координационного совета заведующую отделом туризма и общественных проектов Администрации муниципального района Дроздову Анастасию Сергеевну, исключив Скотникову Анну Михайловну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5" w:name="_Hlk190181026"/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bookmarkEnd w:id="5"/>
      <w:r>
        <w:rPr>
          <w:rFonts w:cs="Times New Roman" w:ascii="Times New Roman" w:hAnsi="Times New Roman"/>
          <w:bCs/>
          <w:sz w:val="28"/>
          <w:szCs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А.Н. Герасим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/>
        </w:rPr>
        <w:t xml:space="preserve"> </w:t>
      </w:r>
      <w:r>
        <w:rPr/>
        <w:tab/>
        <w:tab/>
        <w:tab/>
        <w:tab/>
        <w:tab/>
        <w:t xml:space="preserve">            </w:t>
      </w:r>
      <w:bookmarkStart w:id="6" w:name="штамп"/>
      <w:bookmarkEnd w:id="6"/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35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5-05-16T08:35:00Z</cp:lastPrinted>
  <dcterms:modified xsi:type="dcterms:W3CDTF">2025-05-16T05:35:00Z</dcterms:modified>
  <cp:revision>2</cp:revision>
  <dc:subject/>
  <dc:title/>
</cp:coreProperties>
</file>