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6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78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ённым решением Совета депутатов города Боровичи от 27.03.2018 № 176, с учетом заключения комиссии по землепользованию и застройке Боровичского муниципального района от 13.05.2025 № 2, </w:t>
      </w:r>
      <w:r>
        <w:rPr>
          <w:bCs/>
          <w:color w:val="000000"/>
          <w:sz w:val="28"/>
          <w:szCs w:val="28"/>
        </w:rPr>
        <w:t>на основании Устава Боровичского муниципального района</w:t>
      </w:r>
      <w:r>
        <w:rPr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 отношении реконструируемого индивидуального жилого дома на земельном участке с кадастровым номером 53:22:0020854:13, в территориальной зоне Ж.1 (зона застройки индивидуальными жилыми домами), площадью 1075 кв.метров, расположенном по адресу: обл.Новгородская, р-н Боровичский, г.Боровичи, Боровичское городское поселение, ул.Дзержинского, на земельном участке расположено здание, жилой дом, 115 в части отступа от юго-восточной границы земельного участка 0 метров в соответствии с Приложением № 1 к настоящему постановлению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ланируемого к размещению индивидуального жилого дома на земельном участке с кадастровым номером 53:22:0011533:3, в территориальной зоне Ж.1 (зона застройки индивидуальными жилыми домами), площадью 577 кв.метров, расположенном по адресу: Новгородская область, муниципальный район Боровичский, городское поселение город Боровичи, город Боровичи, улица Международная, дом 62, в части отступа от юго-восточной границы земельного участка 0,2 метра, от северо-восточной границы земельного участка 0,2 метра в соответствии с Приложением № 2 к настоящему постановлению;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тношении планируемого к размещению индивидуального жилого дома на земельном участке с кадастровым номером 53:22:0021413:5, в территориальной зоне Ж.1 (зона застройки индивидуальными жилыми домами), площадью 1004 кв.метров, расположенном по адресу: Новгородская область, р-н Боровичский, городское поселение город Боровичи, г.Боровичи, ул.Трактористов, на земельном участке расположено здание, жилой дом, 11, в части отступа от юго-восточной границы земельного участка 0,2 метра, от северо-восточной границы земельного участка 0,2 метра </w:t>
      </w:r>
      <w:bookmarkStart w:id="10" w:name="_Hlk198031051"/>
      <w:r>
        <w:rPr>
          <w:color w:val="000000"/>
          <w:sz w:val="28"/>
          <w:szCs w:val="28"/>
        </w:rPr>
        <w:t>в соответствии с Приложением № 3 к настоящему постановлению;</w:t>
      </w:r>
    </w:p>
    <w:p>
      <w:pPr>
        <w:pStyle w:val="Normal"/>
        <w:spacing w:lineRule="atLeast" w:line="360"/>
        <w:ind w:firstLine="709"/>
        <w:jc w:val="both"/>
        <w:rPr/>
      </w:pPr>
      <w:bookmarkEnd w:id="10"/>
      <w:r>
        <w:rPr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bCs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4; номер телефона: 8 (816-64) 9-12-2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</w:rPr>
          <w:t>arch@boradmin.ru</w:t>
        </w:r>
      </w:hyperlink>
      <w:r>
        <w:rPr>
          <w:bCs/>
          <w:color w:val="000000"/>
          <w:sz w:val="28"/>
          <w:szCs w:val="28"/>
        </w:rPr>
        <w:t>; контактное лицо –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Установить срок проведения публичных слушаний с 22 мая </w:t>
        <w:br/>
        <w:t>по 05 июня 2025 год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05 июня 2025 года в 17.00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r>
        <w:rPr>
          <w:color w:val="000000"/>
          <w:sz w:val="28"/>
          <w:szCs w:val="28"/>
          <w:lang w:val="en-US" w:eastAsia="ar-SA"/>
        </w:rPr>
        <w:t>https</w:t>
      </w:r>
      <w:r>
        <w:rPr>
          <w:color w:val="000000"/>
          <w:sz w:val="28"/>
          <w:szCs w:val="28"/>
          <w:lang w:eastAsia="ar-SA"/>
        </w:rPr>
        <w:t>://</w:t>
      </w:r>
      <w:r>
        <w:rPr>
          <w:color w:val="000000"/>
          <w:sz w:val="28"/>
          <w:szCs w:val="28"/>
          <w:lang w:val="en-US" w:eastAsia="ar-SA"/>
        </w:rPr>
        <w:t>boradmin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gosuslugi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 xml:space="preserve">/ в разделе «Архитектура и градостроительство – публичные слушания» или в рабочие дни с 14.00 </w:t>
        <w:br/>
        <w:t xml:space="preserve">до 17.30 в отделе архитектуры и градостроительства </w:t>
      </w:r>
      <w:r>
        <w:rPr>
          <w:bCs/>
          <w:color w:val="000000"/>
          <w:sz w:val="28"/>
          <w:szCs w:val="28"/>
        </w:rPr>
        <w:t xml:space="preserve">комитета архитектуры и имущественных отношений </w:t>
      </w:r>
      <w:r>
        <w:rPr>
          <w:color w:val="000000"/>
          <w:sz w:val="28"/>
          <w:szCs w:val="28"/>
          <w:lang w:eastAsia="ar-SA"/>
        </w:rPr>
        <w:t xml:space="preserve">Администрации муниципального района по адресу: Новгородская обл., г.Боровичи, ул.Коммунарная, д.48, кабинеты </w:t>
        <w:br/>
        <w:t>№№ 42, 4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убликовать постановление в приложении к газете «Красная искра» –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1" w:name="штамп"/>
      <w:bookmarkEnd w:id="11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2" w:name="_Hlk163738607"/>
      <w:bookmarkStart w:id="13" w:name="_Hlk155792457"/>
      <w:bookmarkEnd w:id="12"/>
      <w:bookmarkEnd w:id="13"/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6.05.2025 № 1782</w:t>
      </w:r>
    </w:p>
    <w:p>
      <w:pPr>
        <w:pStyle w:val="Normal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063615" cy="43338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220" t="18075" r="25167" b="20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6.05.2025 № 1782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49620" cy="430784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984" t="19745" r="26366" b="20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6.05.2025 № 1782</w:t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4" w:name="_Hlk163738607"/>
      <w:bookmarkStart w:id="15" w:name="_Hlk155792457"/>
      <w:bookmarkStart w:id="16" w:name="_Hlk163738607"/>
      <w:bookmarkStart w:id="17" w:name="_Hlk155792457"/>
      <w:bookmarkEnd w:id="16"/>
      <w:bookmarkEnd w:id="17"/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208145" cy="404431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974" t="17239" r="30276" b="14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6.05.2025 № 1782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рок внесения предложений по 05 июня 2025 года до 17.00 включительно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№№ 42, 44, отдел архитектуры и градостроительства</w:t>
      </w:r>
      <w:r>
        <w:rPr>
          <w:bCs/>
          <w:color w:val="000000"/>
          <w:sz w:val="28"/>
          <w:szCs w:val="28"/>
        </w:rPr>
        <w:t xml:space="preserve"> комитета архитектуры и имущественных отношений </w:t>
      </w:r>
      <w:r>
        <w:rPr>
          <w:color w:val="000000"/>
          <w:sz w:val="28"/>
          <w:szCs w:val="28"/>
          <w:lang w:eastAsia="ar-SA"/>
        </w:rPr>
        <w:t>Администрации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е электронного документа на адрес электронной почты –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</w:t>
        <w:br/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  <w:br/>
        <w:t>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1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rch@boradmin.ru" TargetMode="External"/><Relationship Id="rId8" Type="http://schemas.openxmlformats.org/officeDocument/2006/relationships/hyperlink" Target="consultantplus://offline/ref=B564D1E50085FA63289389C374663874CCAB5B008A0E1AE1228F3CCF88h1E2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2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19T09:19:00Z</cp:lastPrinted>
  <dcterms:modified xsi:type="dcterms:W3CDTF">2025-05-19T06:21:00Z</dcterms:modified>
  <cp:revision>2</cp:revision>
  <dc:subject/>
  <dc:title/>
</cp:coreProperties>
</file>