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5.02.2025 № 4, </w:t>
      </w:r>
      <w:r>
        <w:rPr>
          <w:bCs/>
          <w:sz w:val="28"/>
          <w:szCs w:val="28"/>
        </w:rPr>
        <w:t>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хранение автотранспорта» (код 2.7.1) земельному участку с кадастровым номером 53:02:0151305:418, площадью 1856 кв.метров, расположенному по адресу: Новгородская область, Боровичский муниципальный район, Сушанское сельское поселение, деревня Заречная, улица Мелиораторов, в территориальной зоне Ж1 (зона индивидуальной жилой застрой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коммунальное обслуживание» (код 3.1) земельному участку в кадастровом квартале 53:02:0151502, площадью 233 кв.метра, расположенному по адресу: Новгородская обл., р-н Боровичский, Сушанское сельское поселение, д.Заречная, в территориальной зоне Ж.1 (зона индивидуальной жилой застрой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электронной почты –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3. Установить срок проведения публичных слушаний с 22 мая </w:t>
        <w:br/>
        <w:t>по 06 июня 2025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6 июня 2025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</w:t>
      </w:r>
      <w:r>
        <w:rPr>
          <w:sz w:val="28"/>
          <w:szCs w:val="28"/>
          <w:lang w:eastAsia="ar-SA"/>
        </w:rPr>
        <w:t xml:space="preserve">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5.2025 № 1783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06 июн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09:22:00Z</cp:lastPrinted>
  <dcterms:modified xsi:type="dcterms:W3CDTF">2025-05-19T06:23:00Z</dcterms:modified>
  <cp:revision>2</cp:revision>
  <dc:subject/>
  <dc:title/>
</cp:coreProperties>
</file>