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6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й Боровичского муниципального района, утверждённым решением Думы муниципального района от 30.08.2018 № 212, на основании заключения комиссии по землепользованию и застройке Боровичского муниципального района от 13.05.2025 № 3, </w:t>
      </w:r>
      <w:r>
        <w:rPr>
          <w:bCs/>
          <w:color w:val="000000"/>
          <w:sz w:val="28"/>
          <w:szCs w:val="28"/>
        </w:rPr>
        <w:t>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ынести на публичные слушания вопрос по предоставлению разрешения на условно разрешенный вид использования земельного участка «жилая застройка» (код 2.0) земельному участку в кадастровом квартале 53:02:0071201, площадью 156 кв.метров, расположенному по адресу: Новгородская обл., р-н Боровичский, Опеченское сельское поселение, д.Опеченский Рядок в территориальной зоне ОД (общественно-деловая зон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2; номер телефона: 8 (816-64) 9-12-54; адрес электронной почты – </w:t>
      </w:r>
      <w:hyperlink r:id="rId3">
        <w:r>
          <w:rPr>
            <w:rStyle w:val="InternetLink"/>
            <w:color w:val="000000"/>
            <w:sz w:val="28"/>
            <w:szCs w:val="28"/>
          </w:rPr>
          <w:t>arch@boradmin.ru</w:t>
        </w:r>
      </w:hyperlink>
      <w:r>
        <w:rPr>
          <w:bCs/>
          <w:color w:val="000000"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3. Установить срок проведения публичных слушаний с 22 мая </w:t>
        <w:br/>
        <w:t>по 10 июня 2025 года.</w:t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рм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2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10 июня 2025 года в 17.00 в здании Администрации Опеченского сельского поселения по адресу: Новгородская обл., Боровичский р-н, с.Опеченский Посад, ул.1-я линия, д.18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r>
        <w:rPr>
          <w:color w:val="000000"/>
          <w:sz w:val="28"/>
          <w:szCs w:val="28"/>
          <w:lang w:val="en-US" w:eastAsia="ar-SA"/>
        </w:rPr>
        <w:t>https</w:t>
      </w:r>
      <w:r>
        <w:rPr>
          <w:color w:val="000000"/>
          <w:sz w:val="28"/>
          <w:szCs w:val="28"/>
          <w:lang w:eastAsia="ar-SA"/>
        </w:rPr>
        <w:t>://</w:t>
      </w:r>
      <w:r>
        <w:rPr>
          <w:color w:val="000000"/>
          <w:sz w:val="28"/>
          <w:szCs w:val="28"/>
          <w:lang w:val="en-US" w:eastAsia="ar-SA"/>
        </w:rPr>
        <w:t>boradmin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suslugi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 xml:space="preserve">/ в разделе «Архитектура и градостроительство – публичные слушания» или в рабочие дни с 14.00 </w:t>
        <w:br/>
        <w:t xml:space="preserve">до 17.30 в отделе архитектуры и градостроительства </w:t>
      </w:r>
      <w:r>
        <w:rPr>
          <w:bCs/>
          <w:color w:val="000000"/>
          <w:sz w:val="28"/>
          <w:szCs w:val="28"/>
        </w:rPr>
        <w:t xml:space="preserve">комитета архитектуры и имущественных отношений </w:t>
      </w:r>
      <w:r>
        <w:rPr>
          <w:color w:val="000000"/>
          <w:sz w:val="28"/>
          <w:szCs w:val="28"/>
          <w:lang w:eastAsia="ar-SA"/>
        </w:rPr>
        <w:t xml:space="preserve">Администрации муниципального района по адресу: Новгородская обл., г.Боровичи, ул.Коммунарная, д.48, кабинеты </w:t>
        <w:br/>
        <w:t>№№ 42,4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убликовать постановление в приложении к газете «Красная искра» –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Опеченского сельского поселения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района </w:t>
        <w:br/>
        <w:t>от 16.05.2025 № 1784</w:t>
      </w:r>
    </w:p>
    <w:p>
      <w:pPr>
        <w:pStyle w:val="Normal"/>
        <w:spacing w:lineRule="exact" w:line="240"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рок внесения предложений по 10 июня 2025 года до 17.00 включительно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№№ 42, 44, отдел архитектуры и градостроительства</w:t>
      </w:r>
      <w:r>
        <w:rPr>
          <w:bCs/>
          <w:color w:val="000000"/>
          <w:sz w:val="28"/>
          <w:szCs w:val="28"/>
        </w:rPr>
        <w:t xml:space="preserve"> комитета архитектуры и имущественных отношений </w:t>
      </w:r>
      <w:r>
        <w:rPr>
          <w:color w:val="000000"/>
          <w:sz w:val="28"/>
          <w:szCs w:val="28"/>
          <w:lang w:eastAsia="ar-SA"/>
        </w:rPr>
        <w:t>Администрации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электронного документа на адрес электронной почты –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</w:t>
        <w:br/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  <w:br/>
        <w:t>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exact" w:line="240" w:before="0" w:after="1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19T09:24:00Z</cp:lastPrinted>
  <dcterms:modified xsi:type="dcterms:W3CDTF">2025-05-19T06:25:00Z</dcterms:modified>
  <cp:revision>2</cp:revision>
  <dc:subject/>
  <dc:title/>
</cp:coreProperties>
</file>