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6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78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городского поселения города Боровичи, утверждённым решением Совета депутатов города Боровичи от 27.03.2018 № 176, с учетом заключения комиссии по землепользованию и застройке Боровичского муниципального района от 13.05.2025 № 3, </w:t>
      </w:r>
      <w:r>
        <w:rPr>
          <w:bCs/>
          <w:color w:val="000000"/>
          <w:sz w:val="28"/>
          <w:szCs w:val="28"/>
        </w:rPr>
        <w:t>на основании Устава Боровичского муниципального района</w:t>
      </w:r>
      <w:r>
        <w:rPr>
          <w:color w:val="000000"/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Вынести на публичные слушания вопрос по предоставлению разрешения на условно разрешенный вид использования земельного участк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«обеспечение внутреннего правопорядка» (код 8.3) земельному участку с кадастровым номером 53:22:0020624:146, площадью 1135 кв.метров, расположенному по адресу: Новгородская область, муниципальный район Боровичский, городское поселение город Боровичи, город Боровичи, переулок Огородный, земельный участок 1А/3, в территориальной </w:t>
        <w:br/>
        <w:t>зоне П1 (коммунально-складская зона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«жилая застройка» (код 2.0) земельному участку с кадастровым номером 53:22:0020652:17, площадью 2282 кв.метра, расположенному по адресу: Новгородская обл., р-н Боровичский, городское поселение город Боровичи, г.Боровичи, пл.Володарского, на земельном участке расположено здание, жилой дом, 7, в территориальной зоне ОД (общественно-деловая зона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значить организатором публичных слушаний </w:t>
      </w:r>
      <w:r>
        <w:rPr>
          <w:bCs/>
          <w:color w:val="000000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 № 44; номер телефона: 8 (816-64) 9-12-24; адрес </w:t>
        <w:br/>
      </w:r>
    </w:p>
    <w:p>
      <w:pPr>
        <w:pStyle w:val="Normal"/>
        <w:spacing w:lineRule="atLeas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bCs/>
          <w:color w:val="000000"/>
          <w:sz w:val="28"/>
          <w:szCs w:val="28"/>
        </w:rPr>
        <w:t xml:space="preserve">электронной почты – </w:t>
      </w:r>
      <w:hyperlink r:id="rId3">
        <w:r>
          <w:rPr>
            <w:rStyle w:val="InternetLink"/>
            <w:color w:val="000000"/>
            <w:sz w:val="28"/>
            <w:szCs w:val="28"/>
          </w:rPr>
          <w:t>arch@boradmin.ru</w:t>
        </w:r>
      </w:hyperlink>
      <w:r>
        <w:rPr>
          <w:bCs/>
          <w:color w:val="000000"/>
          <w:sz w:val="28"/>
          <w:szCs w:val="28"/>
        </w:rPr>
        <w:t>; контактное лицо – Иманкулова О.В., главный специалист отдела архитектуры и градостроительства комитета архитектуры и имущественных отношений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 Установить срок проведения публичных слушаний с 22 мая </w:t>
        <w:br/>
        <w:t>по 09 июня 2025 год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>4. Назначить собрание участников публичных слушаний по рассматриваемому вопросу на 09 июня 2025 года в 17.00 в конференц-зале Администрации Боровичского муниципального района по адресу: Новгородская обл., г.Боровичи, ул.Коммунарная, д.48 (третий этаж)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</w:t>
      </w:r>
      <w:r>
        <w:rPr>
          <w:sz w:val="28"/>
          <w:szCs w:val="28"/>
        </w:rPr>
        <w:t xml:space="preserve"> https://boradmin.gosuslugi.ru/</w:t>
      </w:r>
      <w:r>
        <w:rPr>
          <w:color w:val="000000"/>
          <w:sz w:val="28"/>
          <w:szCs w:val="28"/>
          <w:lang w:eastAsia="ar-SA"/>
        </w:rPr>
        <w:t xml:space="preserve"> в разделе «Архитектура и градостроительство – публичные слушания» или в рабочие дни с 14.00 </w:t>
        <w:br/>
        <w:t xml:space="preserve">до 17.30 в отделе архитектуры и градостроительства </w:t>
      </w:r>
      <w:r>
        <w:rPr>
          <w:bCs/>
          <w:color w:val="000000"/>
          <w:sz w:val="28"/>
          <w:szCs w:val="28"/>
        </w:rPr>
        <w:t xml:space="preserve">комитета архитектуры и имущественных отношений </w:t>
      </w:r>
      <w:r>
        <w:rPr>
          <w:color w:val="000000"/>
          <w:sz w:val="28"/>
          <w:szCs w:val="28"/>
          <w:lang w:eastAsia="ar-SA"/>
        </w:rPr>
        <w:t xml:space="preserve">Администрации муниципального района по адресу: Новгородская обл., г.Боровичи, ул.Коммунарная, д.48, кабинеты </w:t>
        <w:br/>
        <w:t>№№ 42, 44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публиковать постановление в приложении к газете «Красная искра» – «Официальный вестник», 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8. Разместить постановление и извещение о проведении публичных слушаний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color w:val="000000"/>
          <w:sz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муниципального района </w:t>
        <w:br/>
        <w:t>от 16.05.2025 № 1785</w:t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 w:before="0" w:after="12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рок внесения предложений по 09 июня 2025 года до 17.00 включительно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№№ 42, 44, отдел архитектуры и градостроительства</w:t>
      </w:r>
      <w:r>
        <w:rPr>
          <w:bCs/>
          <w:color w:val="000000"/>
          <w:sz w:val="28"/>
          <w:szCs w:val="28"/>
        </w:rPr>
        <w:t xml:space="preserve"> комитета архитектуры и имущественных отношений </w:t>
      </w:r>
      <w:r>
        <w:rPr>
          <w:color w:val="000000"/>
          <w:sz w:val="28"/>
          <w:szCs w:val="28"/>
          <w:lang w:eastAsia="ar-SA"/>
        </w:rPr>
        <w:t>Администрации муниципальн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ной форме по телефонам: 8 (816-64) 9-12-24, 9-12-54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форме электронного документа на адрес электронной почты –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</w:t>
        <w:br/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  <w:br/>
        <w:t>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1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mailto:arch@boradmin.ru" TargetMode="External"/><Relationship Id="rId5" Type="http://schemas.openxmlformats.org/officeDocument/2006/relationships/hyperlink" Target="consultantplus://offline/ref=B564D1E50085FA63289389C374663874CCAB5B008A0E1AE1228F3CCF88h1E2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27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5-19T09:26:00Z</cp:lastPrinted>
  <dcterms:modified xsi:type="dcterms:W3CDTF">2025-05-19T06:27:00Z</dcterms:modified>
  <cp:revision>2</cp:revision>
  <dc:subject/>
  <dc:title/>
</cp:coreProperties>
</file>