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с учетом заключения комиссии по землепользованию и застройке Боровичского муниципального района </w:t>
        <w:br/>
        <w:t xml:space="preserve">от 13.05.2025 № 2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bookmarkStart w:id="10" w:name="_Hlk168306232"/>
      <w:r>
        <w:rPr>
          <w:color w:val="000000"/>
          <w:sz w:val="28"/>
          <w:szCs w:val="28"/>
        </w:rPr>
        <w:t xml:space="preserve"> в отношении реконструируемого индивидуального жилого дома на земельном участке с кадастровым номером 53:02:0082201:18, в территориальной </w:t>
        <w:br/>
        <w:t>зоне Ж.1 (зона застройки индивидуальными жилыми домами), площадью 1200 кв.метров, расположенном по адресу: обл.Новгородская, р-н Боровичский, д.Папорть, дом 37, в части отступа от южной границы земельного участка 0 метров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bookmarkEnd w:id="10"/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 (816-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Установить срок проведения публичных слушаний с 22 мая </w:t>
        <w:br/>
        <w:t>по 11 июня 2025 год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11 июня 2025 года в 17.00 в здании Администрации Перёдского сельского поселения по адресу: Новгородская обл., Боровичский р-н, д.Перёдки, д.14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boradmi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/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муниципального района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–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ерёдского сельского поселения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1" w:name="штамп"/>
      <w:bookmarkEnd w:id="11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2" w:name="_Hlk163738607"/>
      <w:bookmarkStart w:id="13" w:name="_Hlk155792457"/>
      <w:bookmarkEnd w:id="12"/>
      <w:bookmarkEnd w:id="13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05.2025 № 1786</w:t>
      </w:r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4" w:name="_Hlk163738607"/>
      <w:bookmarkStart w:id="15" w:name="_Hlk155792457"/>
      <w:bookmarkStart w:id="16" w:name="_Hlk163738607"/>
      <w:bookmarkStart w:id="17" w:name="_Hlk155792457"/>
      <w:bookmarkEnd w:id="16"/>
      <w:bookmarkEnd w:id="17"/>
    </w:p>
    <w:p>
      <w:pPr>
        <w:pStyle w:val="Normal"/>
        <w:spacing w:lineRule="exact" w:line="240" w:before="0" w:after="120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50240</wp:posOffset>
            </wp:positionH>
            <wp:positionV relativeFrom="margin">
              <wp:posOffset>2235200</wp:posOffset>
            </wp:positionV>
            <wp:extent cx="4966335" cy="34404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71" t="16059" r="15843" b="1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6.05.2025 № 1786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рок внесения предложений по 11 июня 2025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отдел архитектуры и градостроительства</w:t>
      </w:r>
      <w:r>
        <w:rPr>
          <w:bCs/>
          <w:color w:val="000000"/>
          <w:sz w:val="28"/>
          <w:szCs w:val="28"/>
        </w:rPr>
        <w:t xml:space="preserve"> 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>Администрации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 (816-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–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  <w:br/>
        <w:t>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consultantplus://offline/ref=B564D1E50085FA63289389C374663874CCAB5B008A0E1AE1228F3CCF88h1E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9T09:29:00Z</cp:lastPrinted>
  <dcterms:modified xsi:type="dcterms:W3CDTF">2025-05-19T06:30:00Z</dcterms:modified>
  <cp:revision>2</cp:revision>
  <dc:subject/>
  <dc:title/>
</cp:coreProperties>
</file>