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Боровичском муниципальном районе на 2025-2028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5 </w:t>
      </w:r>
      <w:r>
        <w:rPr>
          <w:rFonts w:cs="Times New Roman CYR"/>
          <w:color w:val="000000"/>
          <w:sz w:val="28"/>
          <w:szCs w:val="28"/>
        </w:rPr>
        <w:t xml:space="preserve">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рилагаемый План противодействия коррупции в Боровичском муниципальном районе на 2025-2028 годы (далее План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2. Руководителям структурных подразделений Администрации Боровичского муниципального района представлять информацию о ходе выполнения мероприятий Плана в</w:t>
      </w:r>
      <w:r>
        <w:rPr>
          <w:color w:val="000000"/>
        </w:rPr>
        <w:t xml:space="preserve"> к</w:t>
      </w:r>
      <w:r>
        <w:rPr>
          <w:color w:val="000000"/>
          <w:sz w:val="28"/>
        </w:rPr>
        <w:t>омитет правового и кадрового обеспечения Администрации муниципального района ежеквартально к первому числу месяца, следующего за отчетным период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</w:rPr>
        <w:t xml:space="preserve">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1.2025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я коррупции в Боровичском муниципальном район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5-2028 годы 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Борович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-ния Администрации муниципального района (далее комитет правового и кадро-вого обеспечения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комитет правового и кадрового обеспечения информации о реализации Пла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муниципального района,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комитет по правовому и кадровому обеспечению предложений в проект плана противодействия коррупции на 2029-2032 г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ноября </w:t>
              <w:br/>
              <w:t>2028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муниципального района,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лана противодействия коррупции на 2029-2032 г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декабря </w:t>
              <w:br/>
              <w:t>2028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ые мероприятия при замещении муниципальных должностей и при прохождении муниципальной службы в Администрации Боровичского муниципальн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Боровичского муниципального района, включенных в соответствую-щий перечень, осуществление анализа таких све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-пальную служб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Боровичского муниципального района, включенных в соответствующий перечень, муниципальные должности в органах местного самоуправле-ния Боровичского муници-пального района и городского поселения города Боровичи, руководители муниципальных учреждений (далее, лица представляющие сведения о дохода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6 года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7 года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8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сведе-ний о доходах, расходах, об имуществе и обязательствах имущественного характера, представленных лицами, представляющих сведения о доход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  <w:br/>
              <w:t>2025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август </w:t>
              <w:br/>
              <w:t>2026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август </w:t>
              <w:br/>
              <w:t>2027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август </w:t>
              <w:br/>
              <w:t>2028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соблюдения муниципальными служащими Администрации Боровичского муниципального района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Боровичского муниципального район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существляющие полномочия пред-ставителя нанима-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блюдению гражданами, замещавшими должности муниципальной службы в Администрации Боровичского муниципального района, ограничений при заключении ими после уволь-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анализа инфор-мации о наличии фактов непоступления в течение 6 месяцев со дня увольнения сведений о заключении трудового договора или гражданско-правового договора на выполнение работ (оказание услуг) с лицами, замещавшими должности муниципальной службы в Администрации Боровичского муниципального района, включенными в Перечень должностей государственной гражданской службы, после увольнения с которых гражданин обязан соблюдать ограничения, предусмотренные частями 1 и 2 статьи 12 Федерального закона </w:t>
              <w:br/>
              <w:t xml:space="preserve">от 25 декабря 2008 года № 273-ФЗ «О противодействии коррупции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азмещению сведений о доходах, расходах, об имуществе и обязательствах имущественного характера лиц,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мая 2025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мая 2026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,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х муниципальные должности, для которых федеральными законами не предусмотрено иное, руководителей муниципальных учреждений муниципальных служащих Администрации Боровичского муниципального района на официальном сайте Администрации Боровичского муниципального района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мая 2027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мая 2028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 Администрации муниципального района (далее отдел информатизации и связ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еречень должностей муниципальной службы, при замещении кото-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-ного характера своих супруги (супруга) и несовершенно-летних д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>
          <w:trHeight w:val="8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>
          <w:trHeight w:val="22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 установленном порядке анти-коррупционной экспертизы при разработке проектов норматив-ных правовых актов Борович-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проектов нормативных правовых актов для проведения антикорруп-ционной экспертиз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Администра-ции Боровичского муници-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 Администрации муниципальн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ый мониторин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ализации мер по противодействию коррупции в Боровичском муниципальном райо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5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6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7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8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состоянии коррупции и реализации мер по противодействию коррупции в Боровичском муниципальном районе с последующим заслушиванием на плановом заседании комиссии по противодействию коррупции в Боровичском муниципальном райо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  <w:br/>
              <w:t>2026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</w:t>
              <w:br/>
              <w:t>2027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</w:t>
              <w:br/>
              <w:t>2028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</w:t>
              <w:br/>
              <w:t>2029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отчета о состоянии коррупции и реализации мер по противо-действию коррупции в Боровичском муниципальном районе на официальном сайте Администрации Боровичского муниципального района в информационно- телекоммуни-кационной сети «Интернет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  <w:br/>
              <w:t xml:space="preserve"> 2026 года 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апреля</w:t>
              <w:br/>
              <w:t xml:space="preserve"> 2027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апреля</w:t>
              <w:br/>
              <w:t xml:space="preserve"> 2028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  <w:br/>
              <w:t xml:space="preserve"> 2029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становки на территории Боровичского муниципального района в сфере противодействия коррупции с использованием материалов средств массовой информ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ценке коррупционных рисков, возникающих при осуществле-нии органами местного само-управления Боровичского муниципального района своих полномочий и подведомствен-ными им муниципальными учреждениями своих видов деятельности, а также принятие мер по их минимизации либо устране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-ции о коррупционных проявлениях в органах местного самоуправления Боровичского муниципального района, полученной из правоохранительных органов, органов государственного контроля (надзора), обращений граждан и организаций, публикаций в средствах массовой информации и в информационно-телекоммуникационной сети «Интернет» и иных источ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5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6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7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8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униципального района (далее общий отдел)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-ной политике и организационно-контрольным вопросам Админист-рации муниципаль-ного района (далее комитет по молодеж-ной политике и организационно-контрольным вопросам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муниципаль-ных (государственных) услуг на территории Борович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  <w:br/>
              <w:t>2025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  <w:br/>
              <w:t>2026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  <w:br/>
              <w:t>2027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  <w:br/>
              <w:t>2028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и организационно-контрольным вопросам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 Администрации Боровичского муниципального район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 в области 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муниципальных служащих, впервые поступивших на муниципальную службу для замещения должностей, включенных в перечни, установленные нормативным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и актами Админист-рации Боровичского муници-пального района, в мероприя-тиях по профессиональному развитию в области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 участием работников Боровичской межрайонной прокуратуры учебно-методического семинара с муниципальными служащими органов местного самоуправле-ния, расположенных на территории Боровичского муниципального района, посвященного вопросам нормо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ая межрайонная прокуратура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информированию муниципаль-ных служащих Администрации Боровичского муниципального района и лиц, замещающих муниципальные должности, о нормативных правовых актах, регламентирующих вопросы противодействия коррупции, в том числе ограничения, касающиеся получения подарков, установление наказа-ния за получение и дачу взятки, посредничество во взяточни-честве в виде штрафов, кратных сумме взятки, увольнение в связи с утратой доверия, порядок проверки сведений, представленных указанными лицами в соответствии с законодательством Российской Феде-рации о противодействии коррупции, о правопримени-тельной практике по результатам вступивших в законную силу решений судов, арбитражных судов о призна-нии недействительными ненормативных правовых актов, незаконными решений и действий (бездействия) органов государственной власти Новгородской области, иных органов, организаций и и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районных средствах массовой информации и на официальном сайте Администрации муниципаль-ного района  в информационно-телекоммуникационной сети «Интернет» информации о реализации Плана, деятельности комиссии по противодействию коррупции в Боровичском муниципальном райо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орович-ского муниципального района в информационно-телекоммуни-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прямых линий» с гражданами по вопросам антикоррупцион-ного просвещ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дер-жанию подраздела официаль-ного сайта Администрации Боровичского муниципального района, посвященного вопросам противодействия коррупции, в актуальном состоя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Боровичского муниципального района в информационно-телекоммуникационной сети «Интернет» лучших работ российских участников «Международного молодеж-ного конкурса социально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5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6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7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8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й рекламы «Вместе против коррупц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оровичского муниципального района в информационно-телекоммуникационной сети «Интернет» лучших работ участников областного конкурса «Как я вижу коррупцию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5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6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7 год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8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и общественности через средства массовой информации о результатах работы органов местного самоуправления Боровичского муниципального района по профилактике коррупционных и иных правонаруш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и организационно-контрольным вопросам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связ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, членов общественных советов, созданных при Администрации Боровичского муниципального района, для осуществления общественного контроля за деятельностью Администрации Борович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-ной политике и организационно-контрольным вопрос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муници-пальных служащих, служащих, в должностные обязанности которых входит участие в проведении закупок  товаров, работ, услуг для муниципаль-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-мам в области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ценки эффективности применения административных регламент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июнь, дека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, предоставляемых Администрацией Борович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бросовестности, открытости, добросовестной конкуренции и объективности в сфере закупок товаров, работ, у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в отношении заказчиков, контрактных служб, контрактных управляю-щих, комиссий по осуществле-нию закупок и их членов, уполномоченных органов, уполномоченных учреждений при осуществлении закупок для обеспечения нужд Борович-ского муниципального района, в отношении специализирован-ных организаций, выполняю-щих отдельные полномочия в рамках осуществления закупок для обеспечения нужд Борович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муниципального района (далее комитет финан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в сфере закупок в части соответствия поставленного товара, выполненной работы (ее результата) или оказанной услуги условиям контрак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района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(заказч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-мации об участниках государст-венных закупок на предмет установления фактов аффилированных связей с  уполномоченными муници-пальными служащими (служащими), членами комиссий по осуществлению закупок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в подведомст-венных муниципальных учреждениях действующего законодательства о контрактной системе в сфере закупок, особенно в части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имуществом Боровичского муниципального района по результатам проверок фактического наличия, использования по назначению и сохранности имущества Боровичского муниципального района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июнь, дека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 Администрации муниципального района (далее комитет архитектуры и имущественных отношений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оцедуры проведения публичных слушаний по проектам генеральных планов и правил землепользования и застройки, проектам планировки территорий, а также по внесению изменений в данные докумен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Боровичского муниципального района, и осуществление проверок его эффективного исполь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-рения обращений граждан и организаций по фактам коррупции с последующим представлением на плановом заседании комиссии по противодействию коррупции в Боровичском муниципальном райо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  <w:br/>
              <w:t>заседание комиссии по мере необхо-дим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в подведомственных муниципальных организациях мер, предусмотренных ст.13.3 Федерального закона от 25 декабря 2008 года № 273-ФЗ «О противодействии коррупции» и оказание им содействия в реализации мероприятий по противодействию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своевременному представлению руководителями подведомст-венных муниципальных организаций сведений о своих доходах, об имуществе и обязательствах имущественного характера, а также о доходах, </w:t>
              <w:br/>
              <w:t>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и кадров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а мероприятий по профилактике коррупционных и иных правонарушений в сфере образования на территории Боровичского муниципального райо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Администрации муниципального район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в комитет по правовому и кадровому обеспечению о результатах рассмотрения обращений об одобрении сделок с участием муниципальных бюджетных учреждений в совершении которых имеется заинтересова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анализа информации о результатах рассмотрения обращений об одобрении сделок с участием муниципальных бюджетных учреждений в совершении которых имеется заинтересован-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 за соблюдением законодательства Российской Федерации  о противодействии коррупции  в муниципальных учреждения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равового и кадрового обеспе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3919"/>
        <w:gridCol w:w="1882"/>
        <w:gridCol w:w="278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ого муниципального района и организациях, созданных для выполнения задач, поставленных перед органами местного самоуправления Боровичского муниципального района, с учетом результатов проведенного анализа информации о результатах рассмотрения обращений об одобрении сделок с участием муниципальных бюджетных учреждений в совершении которых имеется заинтересован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eastAsia="en-US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1-14T08:20:00Z</cp:lastPrinted>
  <dcterms:modified xsi:type="dcterms:W3CDTF">2025-01-14T05:22:00Z</dcterms:modified>
  <cp:revision>2</cp:revision>
  <dc:subject/>
  <dc:title/>
</cp:coreProperties>
</file>