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3.05.2025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1414:19, площадью 1023 кв.метра, расположенном в территориальной зоне Ж.1 (зона застройки индивидуальными жилыми домами) по адресу: Новгородская обл., р-н Боровичский, городское поселение город Боровичи, г.Боровичи, ул.Трактористов, на земельном участке расположено здание, жилой дом, 18, в части отступа от запад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8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08245" cy="5869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39" t="6793" r="31081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10:10:00Z</cp:lastPrinted>
  <dcterms:modified xsi:type="dcterms:W3CDTF">2025-05-19T07:11:00Z</dcterms:modified>
  <cp:revision>2</cp:revision>
  <dc:subject/>
  <dc:title/>
</cp:coreProperties>
</file>