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13.05.2025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нежилого здания на земельном участке с кадастровым номером 53:22:0021306:14, в территориальной зоне П.2 (зона предприятий III-V классов опасности), площадью 160 кв.метров, расположенном по адресу: Новгородская обл., </w:t>
        <w:br/>
        <w:t>р-н Боровичский, городское поселение город Боровичи, г.Боровичи, ул.Газа, в части отступа от северо-западной границы земельного участка 1 метр, от юго-западной границы земельного участка 1 метр, от юго-восточной границы земельного участка 1 метр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05.2025 № 181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  <w:bookmarkStart w:id="17" w:name="_Hlk198280925"/>
      <w:bookmarkStart w:id="18" w:name="_Hlk198281264"/>
      <w:bookmarkStart w:id="19" w:name="_Hlk198280925"/>
      <w:bookmarkStart w:id="20" w:name="_Hlk198281264"/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lang w:val="en-US" w:eastAsia="en-US"/>
        </w:rPr>
      </w:pPr>
      <w:bookmarkStart w:id="21" w:name="_Hlk198280925"/>
      <w:bookmarkStart w:id="22" w:name="_Hlk198281264"/>
      <w:bookmarkStart w:id="23" w:name="_Hlk198280951"/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827905" cy="374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63" t="6170" r="19262" b="1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bookmarkEnd w:id="22"/>
      <w:bookmarkEnd w:id="23"/>
    </w:p>
    <w:p>
      <w:pPr>
        <w:pStyle w:val="Normal"/>
        <w:ind w:left="284" w:hanging="0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9T10:16:00Z</cp:lastPrinted>
  <dcterms:modified xsi:type="dcterms:W3CDTF">2025-05-19T07:17:00Z</dcterms:modified>
  <cp:revision>2</cp:revision>
  <dc:subject/>
  <dc:title/>
</cp:coreProperties>
</file>