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16.04.2025 № 4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хранение автотранспорта» (код 2.7.1) земельному участку с кадастровым номером 53:02:0151001:582, площадью 841 кв.метр, расположенному по адресу: Новгородская область, Боровичский муниципальный район, Сушанское сельское поселение, поселок Первое Мая, земельный участок 164, в территориальной зоне Ж1 (зона индивидуальной жилой застройки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0T10:40:00Z</cp:lastPrinted>
  <dcterms:modified xsi:type="dcterms:W3CDTF">2025-05-20T07:41:00Z</dcterms:modified>
  <cp:revision>2</cp:revision>
  <dc:subject/>
  <dc:title/>
</cp:coreProperties>
</file>