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Сушанского сельского поселения, утвержденными решением Совета депутатов Сушанского сельского поселения от 10.11.2009 № 41, на основании заключения комиссии по землепользованию и застройке Боровичского муниципального района </w:t>
        <w:br/>
        <w:t xml:space="preserve">от 16.04.2025 № 4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условно разрешенный вид использования «хранение автотранспорта» (код 2.7.1) земельному участку с кадастровым номером 53:02:0151001:415, площадью 1773 кв.метров, расположенному по адресу: Новгородская область, Боровичский муниципальный район, с/п Сушанское, д.Коремера, з/у 18, в территориальной зоне Ж1 (зона индивидуальной жилой застройки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20T10:43:00Z</cp:lastPrinted>
  <dcterms:modified xsi:type="dcterms:W3CDTF">2025-05-20T07:43:00Z</dcterms:modified>
  <cp:revision>3</cp:revision>
  <dc:subject/>
  <dc:title/>
</cp:coreProperties>
</file>