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</w:t>
        <w:br/>
        <w:t xml:space="preserve">электросетевого хозяйства с целью размещения объектов электросетевого </w:t>
        <w:br/>
        <w:t xml:space="preserve">хозяйства </w:t>
      </w:r>
      <w:r>
        <w:rPr>
          <w:color w:val="000000"/>
        </w:rPr>
        <w:t>«</w:t>
      </w:r>
      <w:r>
        <w:rPr>
          <w:iCs/>
          <w:color w:val="000000"/>
          <w:sz w:val="28"/>
          <w:szCs w:val="28"/>
        </w:rPr>
        <w:t>ВЛ-0,4 кВ от КТП-160 кВА «Сопины-больниц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ая площадь публичного сервитута – 5752 кв.метра 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62501:347 – Российская Федерация, Новгородская область, Боровичский муниципальный район, Кончанско-Суворовское сельское поселение, деревня Сопины, земельный участок 89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3:02:0062501:104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Кончанско-Суворовское, д.Сопины, участок расположен в юго-западной части кадастрового квартал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102 – Новгородская область, р-н Боровичский, </w:t>
        <w:br/>
        <w:t>с/п Кончанско-Суворовское, дСопины, на земельном участке расположено здание, здание больницы, 57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103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Кончанско-Суворовское, д.Сопины, на земельном участке расположено здание, гараж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62501:101 – Новгородская область, р-н Боровичский, Суворовское участковое лесничество Боровичского лесничества, лесной квартал № 2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11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д.Сопины, д.1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2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Кончанско-Суворовское, д.Сопины, дом 4, на земельном участке расположено здание, жилой дом, 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22 – Новгородская область, р-н Боровичский, </w:t>
        <w:br/>
        <w:t>с/п Кончанко-Суворовское, д.Сопины, д.3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62501:326 – Российская Федерация, Новгородская область, Боровичский муниципальный район, Кончанско-Суворовское сельское поселение, д.Сопины, земельный участок 70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062501:80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д.Сопины, д.14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00000:11699 – Российская Федерация,Новгородская область, муниципальный район Боровичский, сельское поселение Кончанско-Суворовское, деревня Сопины, земельный участок 0062501/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2:0062501:342 – Российская Федерация, Новгородская область, Боровичский муниципальный район, Кончанско-Суворовское сельское поселение, деревня Сопины, земельный участок 8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Публичный сервитут устанавливается в отношении земельных участков, расположенных в границах кадастрового квартала: </w:t>
      </w:r>
      <w:r>
        <w:rPr>
          <w:bCs/>
          <w:sz w:val="28"/>
          <w:szCs w:val="28"/>
        </w:rPr>
        <w:t xml:space="preserve">земли кадастрового квартала 53:02:00625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1:21:00Z</cp:lastPrinted>
  <dcterms:modified xsi:type="dcterms:W3CDTF">2025-05-20T08:22:00Z</dcterms:modified>
  <cp:revision>2</cp:revision>
  <dc:subject/>
  <dc:title/>
</cp:coreProperties>
</file>