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63 кВА «Б.Вязни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рашиваемая площадь публичного сервитута – 9246 кв.метров 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61201:28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Боровичское лесничество, Боровичское участковое лесничество, лесной квартал № 18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61301:19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Сушиловское, д.Большой Вязник, д.13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61301:31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Сушиловское сельское поселение, д.Большой Вязник. На земельном участке расположено здание, жилой дом, 1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61301:40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Боровичское лесничество, Боровичское участковое лесничество, лесной квартал № 18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61301:88 – Новгородская область, р-н Боровичский, </w:t>
        <w:br/>
        <w:t>с/п Сушиловское, д.Большой Вязник, д.19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61201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613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1:26:00Z</cp:lastPrinted>
  <dcterms:modified xsi:type="dcterms:W3CDTF">2025-05-20T08:27:00Z</dcterms:modified>
  <cp:revision>2</cp:revision>
  <dc:subject/>
  <dc:title/>
</cp:coreProperties>
</file>