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9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88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</w:rPr>
        <w:t>О внесении изменений в Порядок определения объема и условий предоставления муниципальным бюджетным и автономным учреждениям, подведомственным комитету образования Администрации Боровичского муниципального района, субсидий на иные цели из бюджета Борович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о вторым и четвертым абзацами пункта 1 статьи 78.1 Бюджетного кодекса Российской Федерации, общими требованиями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</w:t>
        <w:br/>
        <w:t xml:space="preserve">от 22 февраля 2020 года № 203, областным законом от 16.12.2024 № 616-ОЗ «Об областном бюджете на 2025 год и на плановый период 2026-2027 годов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Порядок определения объема и условий предоставления муниципальным бюджетным и автономным учреждениям, подведомственным комитету образования Администрации Боровичского муниципального района, субсидий на иные цели из бюджета Боровичского муниципального района, утвержденный постановлением Администрации муниципального района от 30.01.2023 № 236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в пункте 1.4 подпункты 1.4.14-1.4.17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 Считать пункты 1.4.18-1.4.31 пунктами 1.4.14-1.4.27 соответственно;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 Дополнить пункт 1.4 подпунктом 1.4.28 следующего содержания: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28. Реализация инициативных проектов, включенных в муниципальные программы муниципальных образований, обеспечивших создание благоприятных условий для применения физическими лицами специального налогового режима «Налог на профессиональный доход.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4. Исключить в пункте 2.10 подпункты 2.10.3-2.10.6;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5. Считать пункты 2.10.7-2.10.20 пунктами 2.10.3-2.10.16 соответственно;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пункт 2.10 подпунктом 2.10.17 следующего содержания:</w:t>
      </w:r>
    </w:p>
    <w:p>
      <w:pPr>
        <w:pStyle w:val="Normal"/>
        <w:tabs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2.10.17. Указанной в подпункте 1.4.28 пункта 1.4 настоящего Порядка, определяется на основании перечня расходов, необходимых для проведения указанных мероприятий, сметы затрат на реализацию мероприятий на основании представленных Учреждением документов в пределах выделенных лимитов бюджетных обязательств, доведенных Комитету как получателю бюджетных средств на соответствующий финансовый год (соответствующий финансовый год и плановый период)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количество проведенных мероприятий, в соответствии с планом мероприятий по достижению результатов предоставления субсидии по форме, утвержденной приказом Комитета финансов Администрации Боровичского муниципального района от 29.12.2022 № 90 (Приложение № 3-1).».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5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5-20T11:56:00Z</cp:lastPrinted>
  <dcterms:modified xsi:type="dcterms:W3CDTF">2025-05-20T08:57:00Z</dcterms:modified>
  <cp:revision>2</cp:revision>
  <dc:subject/>
  <dc:title/>
</cp:coreProperties>
</file>