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5151252"/>
      <w:bookmarkStart w:id="9" w:name="_Hlk94613256"/>
      <w:bookmarkStart w:id="10" w:name="_Hlk92883956"/>
      <w:bookmarkStart w:id="11" w:name="_Hlk95151252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2" w:name="_Hlk95151252"/>
      <w:bookmarkEnd w:id="12"/>
      <w:r>
        <w:rPr>
          <w:b/>
          <w:sz w:val="28"/>
          <w:szCs w:val="28"/>
        </w:rPr>
        <w:t xml:space="preserve">О подготовке и проведении мероприятий, посвящ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55-й годовщины со дня осн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4 статьи 6 Федерального закона </w:t>
        <w:br/>
        <w:t xml:space="preserve">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празднованию 255-й годовщины со дня основания города Боровичи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pBdr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подготовки мероприятий, посвященных празднованию 255-й годовщины со Дня основания города Боровичи (далее План подготовки).</w:t>
      </w:r>
    </w:p>
    <w:p>
      <w:pPr>
        <w:pStyle w:val="Normal"/>
        <w:pBdr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Структурным подразделениям Администрации муниципального района обеспечить подготовку и проведение мероприятий согласно утвержденному Плану подготовки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культуры Администрации Боровичского муниципального района: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 Обеспечить подготовку и проведение 31 мая 2025 года творческих и торжественных мероприятий, посвященных празднованию 255-й годовщины со дня основания города Боровичи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еспечить своевременное заключение и выполнение договоров по техническому обеспечению праздничных мероприятий; 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 В срок до 20 мая 2025 года обеспечить разработку проекта организации дорожного движения (далее ПОДД) на время проведения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4. В срок до 20 мая 2025 года направить информацию о проведении 31 мая 2025 года мероприятий с массовым пребыванием людей в МО МВД России «Боровичский» для принятия мер по обеспечению общественной безопасности во время проведения праздничных мероприятий;</w:t>
      </w:r>
      <w:r>
        <w:br w:type="page"/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ить своевременное информирование населения о программе праздничных мероприятий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1. В срок до 26 мая 2025 года обеспечить утверждение разработанного ПОДД и направление информации о запрете движения и изменении пути следования транспорта в адрес перевозчиков пассажиров по маршрутам регулярных перевозок и населения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2. Направить информацию о запрете движения и изменении пути следования транспорта в средства массовой информации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Направить информацию об утвержденном ПОДД в ОГИБДД </w:t>
        <w:br/>
        <w:t>МО МВД России «Боровичский» для организации безопасного движения автотранспорта в месте проведения мероприятия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КУ «Центр по работе с населением»: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 Организовать работу по благоустройству улиц г.Боровичи к празднику, в том числе мест проведения уличных мероприятий (пл.1 Мая, мост Белелюбского, набережная Октябрьской Революции)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 Обеспечить уборку территорий до проведения, во время проведения и по окончании массовых мероприятий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 Обеспечить бесплатную работу туалетов в парке 30-летия Октября и на площади 1 Мая в день проведения мероприятия 31 мая 2025 года с 12.00 до 22.00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4. Обеспечить 31 мая 2025 года перекрытие дорог большегрузным транспортом и установку знаков регулирования дорожного движения в соответствии с утверждённым ПОДД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экономики Администрации муниципального района: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1. Организовать участие предприятий торговли и общественного питания в праздничной ярмарке 31 мая 2025 года на площади 1 Мая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2. Осуществлять контроль за своевременной уборкой мусора на торговых площадках во время проведения и по окончанию массовых мероприятий в день проведения мероприятия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Отделу по кадрам и наградной политике комитета правового и кадрового обеспечения Администрации муниципального района в срок</w:t>
        <w:br/>
        <w:t xml:space="preserve"> до 20 мая 2025 года подготовить и представить в комитет культуры Администрации Боровичского муниципального района информацию о награждениях для включения в программу открытия Дня города. </w:t>
      </w:r>
      <w:r>
        <w:br w:type="page"/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по физической культуре и спорту Администрации муниципального района организовать и провести спортивные мероприятия в рамках празднования Дня города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Комитету по молодежной политике и организационно-контрольным вопросам Администрации муниципального района: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. Организовать приглашение на торжественное открытие праздника членов Правительства Новгородской области, представителей Новгородской областной Думы, Почетных граждан города Боровичи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2. Организовать проведение мероприятия «Встреча с Главой» для Почетных граждан и гостей города Боровичи и Боровичского района;</w:t>
      </w:r>
    </w:p>
    <w:p>
      <w:pPr>
        <w:pStyle w:val="Normal"/>
        <w:pBdr/>
        <w:tabs>
          <w:tab w:val="clear" w:pos="709"/>
          <w:tab w:val="left" w:pos="113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 Разместить Программу мероприятия на официальном сайте Администрации Боровичского муниципального района;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4. Обеспечить анонс и освещение праздничных мероприятий в средствах массовой информации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МО МВД России «Боровичский» обеспечить охрану общественного порядка в местах скопления людей во время проведения мероприятий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2.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  <w:bookmarkStart w:id="13" w:name="штамп"/>
      <w:bookmarkEnd w:id="13"/>
      <w:r>
        <w:br w:type="page"/>
      </w:r>
    </w:p>
    <w:p>
      <w:pPr>
        <w:pStyle w:val="TextBody"/>
        <w:spacing w:before="77" w:after="0"/>
        <w:ind w:right="134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УТВЕРЖДЕН</w:t>
      </w:r>
    </w:p>
    <w:p>
      <w:pPr>
        <w:pStyle w:val="TextBody"/>
        <w:spacing w:lineRule="auto" w:line="180" w:before="104" w:after="0"/>
        <w:ind w:left="553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</w:t>
      </w:r>
      <w:r>
        <w:rPr>
          <w:b w:val="false"/>
          <w:bCs w:val="false"/>
          <w:spacing w:val="-1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муниципального района</w:t>
      </w:r>
    </w:p>
    <w:p>
      <w:pPr>
        <w:pStyle w:val="TextBody"/>
        <w:spacing w:lineRule="exact" w:line="254"/>
        <w:ind w:left="553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9.05.2025 № 1885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4"/>
        </w:rPr>
        <w:t>ПЛАН</w:t>
      </w:r>
    </w:p>
    <w:p>
      <w:pPr>
        <w:pStyle w:val="TextBody"/>
        <w:spacing w:lineRule="auto" w:line="180" w:before="116" w:after="0"/>
        <w:ind w:left="1670" w:right="152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и</w:t>
      </w:r>
      <w:r>
        <w:rPr>
          <w:b w:val="false"/>
          <w:bCs w:val="false"/>
          <w:spacing w:val="-1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,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вященных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зднованию 255-й годовщины со Дня основания города Боровичи</w:t>
      </w:r>
    </w:p>
    <w:p>
      <w:pPr>
        <w:pStyle w:val="TextBody"/>
        <w:spacing w:before="39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30"/>
        <w:widowControl w:val="false"/>
        <w:tabs>
          <w:tab w:val="clear" w:pos="709"/>
          <w:tab w:val="left" w:pos="993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сценария празднования и концертных программ, организация работы субъектов ремесленной деятельности, народных художественных промыслов и игровых площадок 31 мая 2025 года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Александрова О.В., председатель комитета культуры Администрации Боровичского муниципального района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28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организации дорожного движения (далее ПОДД) на время проведения мероприятий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Александрова О.В., председатель комитета культуры Администрации Боровичского муниципального района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53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перевозчиков пассажиров по маршрутам регулярных перевозок о запрете движения и изменении пути следования общественного транспорта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Яковлева О.Г., заместитель председателя комитета, начальник отдела жилищно-коммунального, дорожного хозяйства, транспорт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храны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жающей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ы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тет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30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ДД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ГИБД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«Боровичский»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Яковлева О.Г., заместитель председателя комитета, начальник отдела жилищно-коммунального, дорожного хозяйства, транспорт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храны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жающей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ы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тет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352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Перекрытие дорог средствами регулирования и установка знаков регулирования в соответствии с утвержденным ПОДД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ственный: Васильева Е.В., директор МКУ «Центр по работе с </w:t>
      </w:r>
      <w:r>
        <w:rPr>
          <w:b w:val="false"/>
          <w:bCs w:val="false"/>
          <w:spacing w:val="-2"/>
          <w:sz w:val="28"/>
          <w:szCs w:val="28"/>
        </w:rPr>
        <w:t>населением»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35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Перекрытие дорог большегрузным транспортом в соответствии с утвержденной схемой.</w:t>
      </w:r>
    </w:p>
    <w:p>
      <w:pPr>
        <w:sectPr>
          <w:type w:val="nextPage"/>
          <w:pgSz w:w="11906" w:h="16838"/>
          <w:pgMar w:left="1700" w:right="425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ственный: Васильева Е.В., директор МКУ «Центр по работе с </w:t>
      </w:r>
      <w:r>
        <w:rPr>
          <w:b w:val="false"/>
          <w:bCs w:val="false"/>
          <w:spacing w:val="-2"/>
          <w:sz w:val="28"/>
          <w:szCs w:val="28"/>
        </w:rPr>
        <w:t>населением»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2</w:t>
      </w:r>
    </w:p>
    <w:p>
      <w:pPr>
        <w:pStyle w:val="TextBody"/>
        <w:tabs>
          <w:tab w:val="clear" w:pos="709"/>
          <w:tab w:val="left" w:pos="993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274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портивных </w:t>
      </w:r>
      <w:r>
        <w:rPr>
          <w:spacing w:val="-2"/>
          <w:sz w:val="28"/>
          <w:szCs w:val="28"/>
        </w:rPr>
        <w:t>мероприятий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Чистякова В.Ю., заведующая отделом по физической культуре и спорту Администрации муниципального района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274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 рок-</w:t>
      </w:r>
      <w:r>
        <w:rPr>
          <w:spacing w:val="-2"/>
          <w:sz w:val="28"/>
          <w:szCs w:val="28"/>
        </w:rPr>
        <w:t>концерта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Семенова О.А., – руководитель ММУ «Молодежный центр» им. В.Н.Огонькова.</w:t>
      </w:r>
    </w:p>
    <w:p>
      <w:pPr>
        <w:pStyle w:val="Style30"/>
        <w:widowControl w:val="false"/>
        <w:tabs>
          <w:tab w:val="clear" w:pos="709"/>
          <w:tab w:val="left" w:pos="993" w:leader="none"/>
          <w:tab w:val="left" w:pos="1274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. С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а 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награ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 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pacing w:val="-2"/>
          <w:sz w:val="28"/>
          <w:szCs w:val="28"/>
        </w:rPr>
        <w:t>года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Зуева И.В., заведующая отделом по кадрам и наградной политике комитета правового и кадрового обеспечения Администрации муниципального района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Обеспечение явки и регистрация награждаемых в день проведения мероприятия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Зуева И.В., заведующая отделом по кадрам и наградной политике комитета правового и кадрового обеспечения Администрации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54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охраны общественного порядка при проведении праздничных мероприятий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ственный: Попов А.В., заместитель начальника полиции по охране общественного порядка МО МВД России «Боровичский» (по </w:t>
      </w:r>
      <w:r>
        <w:rPr>
          <w:b w:val="false"/>
          <w:bCs w:val="false"/>
          <w:spacing w:val="-2"/>
          <w:sz w:val="28"/>
          <w:szCs w:val="28"/>
        </w:rPr>
        <w:t>согласованию).</w:t>
      </w:r>
    </w:p>
    <w:p>
      <w:pPr>
        <w:pStyle w:val="Normal"/>
        <w:tabs>
          <w:tab w:val="clear" w:pos="709"/>
          <w:tab w:val="left" w:pos="15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участия предприятий торговли и общественного питания в праздничной ярмарке 31 мая 2025 года на площади 1 Мая.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Завражнева Н.И., председатель комитета экономики Администрации муниципального района.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Проведение контроля организации торговли и работы аттракционов во время проведения мероприятия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Рогова П.В., заведующая отделом муниципального контроля Администрации муниципального района.</w:t>
      </w:r>
    </w:p>
    <w:p>
      <w:pPr>
        <w:pStyle w:val="Normal"/>
        <w:tabs>
          <w:tab w:val="clear" w:pos="709"/>
          <w:tab w:val="left" w:pos="149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работ по благоустройству, уборке и праздничному оформлению улиц г.Боровичи к празднику, в том числе мест проведения уличных мероприятий (площадь 1 Мая, мост Белелюбского, набережная Октябрьской Революции, парк 30-летия Октября).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ственный: Васильева Е.В., директор МКУ «Центр по работе с </w:t>
      </w:r>
      <w:r>
        <w:rPr>
          <w:b w:val="false"/>
          <w:bCs w:val="false"/>
          <w:spacing w:val="-2"/>
          <w:sz w:val="28"/>
          <w:szCs w:val="28"/>
        </w:rPr>
        <w:t>населением».</w:t>
      </w:r>
    </w:p>
    <w:p>
      <w:pPr>
        <w:pStyle w:val="Normal"/>
        <w:tabs>
          <w:tab w:val="clear" w:pos="709"/>
          <w:tab w:val="left" w:pos="14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вещение мероприятий в средствах массовой информации и на сайте Администрации Боровичского муниципального района.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й: Сухенко Л.А., председатель комитета по молодежной политике и организационно-контрольным вопросам Администрации муниципального района.</w:t>
      </w:r>
    </w:p>
    <w:p>
      <w:pPr>
        <w:pStyle w:val="TextBody"/>
        <w:spacing w:before="10" w:after="0"/>
        <w:jc w:val="left"/>
        <w:rPr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b w:val="false"/>
          <w:bCs w:val="false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41320</wp:posOffset>
                </wp:positionH>
                <wp:positionV relativeFrom="paragraph">
                  <wp:posOffset>167640</wp:posOffset>
                </wp:positionV>
                <wp:extent cx="2578100" cy="1270"/>
                <wp:effectExtent l="3810" t="3810" r="4445" b="2540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100" h="1270">
                              <a:moveTo>
                                <a:pt x="0" y="0"/>
                              </a:moveTo>
                              <a:lnTo>
                                <a:pt x="2578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578100,1270" path="m0,0l2578100,0e" stroked="t" o:allowincell="f" style="position:absolute;margin-left:231.6pt;margin-top:13.2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1:59:00Z</cp:lastPrinted>
  <dcterms:modified xsi:type="dcterms:W3CDTF">2025-05-20T09:05:00Z</dcterms:modified>
  <cp:revision>2</cp:revision>
  <dc:subject/>
  <dc:title/>
</cp:coreProperties>
</file>