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мероприятия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«Общегородск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следний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звонок»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связи с проведением мероприятий, приуроченных к проведению Всероссийского последнего звонка, Администрация Боровичского муниципальн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омитету культуры Администрации Боровичского муниципального района организовать и провести 24 мая 2025 года с 18.00 до 21.00 торжественно-праздничную программу «Общегородской последний звонок» на площади 1 Мая г.Боровичи. 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КУ «Центр по работе с населением» обеспечить уборку территории до, во время и после проведения мероприятия. 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митету образования Администрации Боровичского муниципального района обеспечить участие выпускников 9 и 11 классов, педагогических коллективов и родителей в мероприятии. 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комендовать МО МВД России «Боровичский» обеспечить охрану общественного порядка во время проведения мероприятия. 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 xml:space="preserve">      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2:11:00Z</cp:lastPrinted>
  <dcterms:modified xsi:type="dcterms:W3CDTF">2025-05-20T09:11:00Z</dcterms:modified>
  <cp:revision>3</cp:revision>
  <dc:subject/>
  <dc:title/>
</cp:coreProperties>
</file>