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17.03.2025 № 53/60-н/53-2025-1-840, представленные документы, в соответствии с Земельным кодексом Российской Федерации, Федеральным законом </w:t>
        <w:br/>
        <w:t xml:space="preserve">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ВЛ-0,4 кВ от КТП-100 кВА «Греблошь-Уголок», Л-4 10 кВ ПС Бабин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рашиваемая площадь публичного сервитута – 1362 кв.метра</w:t>
      </w:r>
      <w:r>
        <w:rPr>
          <w:color w:val="000000"/>
          <w:sz w:val="28"/>
          <w:szCs w:val="28"/>
        </w:rPr>
        <w:t xml:space="preserve"> в границах согласно описанию местоположения границ публичного сервитута (Приложение к настоящему постановлению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а недвижимости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2:0122301:66 – Новгородская область, Боровичский район, северо-восточная часть кадастрового квартала, в 1260 метрах по направлению на северо-восток от д.Горло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2:0122301:63 – Новгородская область, р-н Борович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Публичный сервитут устанавливается в отношении земельных участков, расположенных в границах кадастрового квартала: з</w:t>
      </w:r>
      <w:r>
        <w:rPr>
          <w:bCs/>
          <w:sz w:val="28"/>
          <w:szCs w:val="28"/>
        </w:rPr>
        <w:t xml:space="preserve">емли кадастрового квартала 53:02:0122301 – </w:t>
      </w:r>
      <w:r>
        <w:rPr>
          <w:sz w:val="28"/>
          <w:szCs w:val="28"/>
        </w:rPr>
        <w:t>Новгородская область, Боровичский райо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. Расчет платы за публичный сервитут в отношении земельных участков, находящихся в федеральной собственности, определяется в порядке, установленном постановлением Правительства Российской Федерации от 23 декабря 2014 года № 1461 «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»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21T09:56:00Z</cp:lastPrinted>
  <dcterms:modified xsi:type="dcterms:W3CDTF">2025-05-21T07:05:00Z</dcterms:modified>
  <cp:revision>3</cp:revision>
  <dc:subject/>
  <dc:title/>
</cp:coreProperties>
</file>