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17.03.2025 № 53/60-н/53-2025-1-840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</w:t>
        <w:br/>
        <w:t xml:space="preserve">границы публичных сервитутов в соответствии с представленными </w:t>
        <w:br/>
        <w:t xml:space="preserve">документами (описание местоположения границ) в отношении объектов </w:t>
        <w:br/>
        <w:t xml:space="preserve">электросетевого хозяйства с целью размещения объектов электросетевого </w:t>
        <w:br/>
        <w:t xml:space="preserve">хозяйства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-0,4 кВ от КТП-63 кВА «Михалино-Хламо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5449 кв.метров</w:t>
      </w:r>
      <w:r>
        <w:rPr>
          <w:color w:val="000000"/>
          <w:sz w:val="28"/>
          <w:szCs w:val="28"/>
        </w:rPr>
        <w:t xml:space="preserve"> в границах согласно описанию местоположения границ публичного сервитута (Приложение к настоящему постановл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испрашивается публичный</w:t>
      </w:r>
      <w:r>
        <w:rPr>
          <w:bCs/>
          <w:sz w:val="28"/>
          <w:szCs w:val="28"/>
        </w:rPr>
        <w:t xml:space="preserve"> сервитут и границы которых внесены в Единый государственный реестра недвижим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01701:8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 xml:space="preserve">, р-н Боровичский, </w:t>
        <w:br/>
        <w:t>с/п Железковское, д.Хламово, на земельном участке расположено здание, жилой дом № 6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01701:9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 xml:space="preserve">, р-н Боровичский, </w:t>
        <w:br/>
        <w:t>с/п Железковское, д.Хламово, д.7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:02:0101801:46 – </w:t>
      </w:r>
      <w:r>
        <w:rPr>
          <w:sz w:val="28"/>
          <w:szCs w:val="28"/>
        </w:rPr>
        <w:t>Новгородская область</w:t>
      </w:r>
      <w:r>
        <w:rPr>
          <w:bCs/>
          <w:sz w:val="28"/>
          <w:szCs w:val="28"/>
        </w:rPr>
        <w:t>, р-н Боровичский, Боровичское лесничество, Пригородное участковое лесничество, лесной квартал № 6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01701 –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00701 – </w:t>
      </w:r>
      <w:r>
        <w:rPr>
          <w:sz w:val="28"/>
          <w:szCs w:val="28"/>
        </w:rPr>
        <w:t>Новгородская область, Боровичский рай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01801 –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1T09:59:00Z</cp:lastPrinted>
  <dcterms:modified xsi:type="dcterms:W3CDTF">2025-05-21T07:00:00Z</dcterms:modified>
  <cp:revision>3</cp:revision>
  <dc:subject/>
  <dc:title/>
</cp:coreProperties>
</file>