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17.03.2025 № 53/60-н/53-2025-1-840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</w:t>
        <w:br/>
        <w:t xml:space="preserve">документами (описание местоположения границ) в отношении объектов </w:t>
        <w:br/>
        <w:t xml:space="preserve">электросетевого хозяйства с целью размещения объектов электросетевого </w:t>
        <w:br/>
        <w:t xml:space="preserve">хозяйства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-0,4 кВ от КТП-250 кВА «Осиновец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рашиваемая площадь публичного сервитута – 9154 кв.метра</w:t>
      </w:r>
      <w:r>
        <w:rPr>
          <w:color w:val="000000"/>
          <w:sz w:val="28"/>
          <w:szCs w:val="28"/>
        </w:rPr>
        <w:t xml:space="preserve"> в границах согласно описанию местоположения границ публичного сервитута (приложение к настоящему приложению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3:02:0061101:129 – Новгородская область, р-н Боровичский, </w:t>
        <w:br/>
        <w:t>с/п Кончанско-Суворовско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00000:11583 – Новгородская область, Боровичский муниципальный район, Кончанско-Суворовское сельское поселение, земельный участок 0060000/1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55 – Новгородская область, р-н Боровичский, д.Осинове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00000:11817 – Новгородская область, муниципальный район Боровичский, сельское поселение Кончанско-Суворовско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74 – Новгородская область, р-н Борович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88 – Новгородская область, р-н Борович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0901:78 – Новгородская область, р-н Борович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260 – Новгородская область, Боровичский муниципальный район, Кончанско-Суворовское сельское поселение, деревня Осиновец, земельный участок 62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3:02:0061101:63 – Новгородская область, р-н Боровичский, </w:t>
        <w:br/>
        <w:t>с/п Кончанско-Суворовское, д.Осинове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3:02:0061101:75 – Новгородская область, р-н Боровичский, </w:t>
        <w:br/>
        <w:t>с/п Кончанско-Суворовское, д.Осинове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3:02:0061101:78 – Новгородская область, р-н Боровичский, </w:t>
        <w:br/>
        <w:t>с/п Кончанско-Суворовское, д.Осинове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0901:82 – Новгородская область, р-н Борович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62 – Новгородская область, р-н Боровичский, д.Осиновец, дом 20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72 – Новгородская область, р-н Борович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261 – Новгородская область, Боровичский муниципальный район, Кончанско-Суворовское сельское поселение, деревня Осиновец, земельный участок 0061101/1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258 – Новгородская Область, Боровичский Муниципальный Район, Сельское Поселение Кончанско-Суворовское, Деревня Осиновец, Земельный участок 76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3:02:0061101:52 – Новгородская обл., р-н Боровичский, </w:t>
        <w:br/>
        <w:t>с/п Кончанско-Суворовское, д.Осиновец, д.2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3:02:0061101:5 – Новгородская область, р-н Боровичский, </w:t>
        <w:br/>
        <w:t>с/п Кончанско-Суворовское, д.Осиновец, д.16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53 – Новгородская область, Боровичский муниципальный р-н, с/п Кончанско-Суворовское, д.Осиновец, з/у 53;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3:02:0061101:65 – Новгородская область, р-н Боровичский, </w:t>
        <w:br/>
        <w:t>с/п Кончанско-Суворовское, д.Осиновец, на земельном участке расположено здание, жилой дом, 19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144 – Новгородская область, р-н Боровичский, Кончанско-Суворовское сельское поселение, д.Осинове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48 – Новгородская область, р-н Борович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145 – Новгородская область, Боровичский муниципальный район, Сельское поселение Кончанско-Суворовское, д.Осиновец, з/у 6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3:02:0061101:8 – Новгородская область, р-н Боровичский, д.Осиновец, д.1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061101 – </w:t>
      </w:r>
      <w:r>
        <w:rPr>
          <w:sz w:val="28"/>
          <w:szCs w:val="28"/>
        </w:rPr>
        <w:t>Новгородская область, Боровичский райо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060901 –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Боровичского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1T10:02:00Z</cp:lastPrinted>
  <dcterms:modified xsi:type="dcterms:W3CDTF">2025-05-21T07:03:00Z</dcterms:modified>
  <cp:revision>3</cp:revision>
  <dc:subject/>
  <dc:title/>
</cp:coreProperties>
</file>