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</w:t>
        <w:br/>
        <w:t xml:space="preserve">границы публичных сервитутов в соответствии с представленными </w:t>
        <w:br/>
        <w:t xml:space="preserve">документами (описание местоположения границ) в отношении объектов </w:t>
        <w:br/>
        <w:t xml:space="preserve">электросетевого хозяйства с целью размещения объектов электросетевого </w:t>
        <w:br/>
        <w:t xml:space="preserve">хозяйства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-0,4 кВ от КТП-100 кВА «Ушако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8703 кв.метра</w:t>
      </w:r>
      <w:r>
        <w:rPr>
          <w:color w:val="000000"/>
          <w:sz w:val="28"/>
          <w:szCs w:val="28"/>
        </w:rPr>
        <w:t xml:space="preserve"> в границах согласно описанию местоположения границ публичного сервитута (Приложение к настоящему постановл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72501:16 – Новгородская область, р-н Боровичский, д.Ушаково, д.26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72501:15 – Новгородская область, р-н Боровичский, д.Ушаково, дом 27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72501:7 – Новгородская область, р-н Боровичский, д.Ушаково, д.33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501:238 – Новгородская область, Боровичский муниципальный район, Травковское сельское поселение, земельный </w:t>
        <w:br/>
        <w:t>участок 2501/3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501:21 – Новгородская область, р-н Боровичский, </w:t>
        <w:br/>
        <w:t>с/п Травковское, д.Ушаково, на земельном участке расположено здание, жилой дом, 2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402:20 – Новгородская область, р-н Боровичский, </w:t>
        <w:br/>
        <w:t>с/п Травковское, д.Сутоко-Ряд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501:52 – Новгородская область, р-н Боровичский, </w:t>
        <w:br/>
        <w:t>с/п Травковское, д.Ушаково, д.10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72501:57 – Новгородская область, р-н Боровичский, д.Ушаково, дом 6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501:9 – Новгородская область, р-н Боровичский, </w:t>
        <w:br/>
        <w:t>с/п Травковское, д.Ушаково, д.3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501:20 – Новгородская область, р-н Боровичский, </w:t>
        <w:br/>
        <w:t>с/п Травковское, д.Ушаково, д.32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72501:8 – обл.Новгородская, р-н Боровичский, д.Ушаково, </w:t>
        <w:br/>
        <w:t>дом 32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72501:80 – обл.Новгородская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172501:83 – обл.Новгородская, р-н Борович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72502 –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72501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2T08:20:00Z</cp:lastPrinted>
  <dcterms:modified xsi:type="dcterms:W3CDTF">2025-05-22T05:22:00Z</dcterms:modified>
  <cp:revision>2</cp:revision>
  <dc:subject/>
  <dc:title/>
</cp:coreProperties>
</file>