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17.03.2025 № 53/60-н/53-2025-1-840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</w:t>
        <w:br/>
        <w:t xml:space="preserve">границы публичных сервитутов, в соответствии с представленными </w:t>
        <w:br/>
        <w:t xml:space="preserve">документами (описание местоположения границ) в отношении объектов </w:t>
        <w:br/>
        <w:t xml:space="preserve">электросетевого хозяйства с целью размещения объектов электросетевого </w:t>
        <w:br/>
        <w:t xml:space="preserve">хозяйства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-0,4 кВ от КТП-250 кВА «Посад-баз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рашиваемая площадь публичного сервитута – 326 кв.метров</w:t>
      </w:r>
      <w:r>
        <w:rPr>
          <w:color w:val="000000"/>
          <w:sz w:val="28"/>
          <w:szCs w:val="28"/>
        </w:rPr>
        <w:t xml:space="preserve"> в границах согласно описанию местоположения границ публичного сервитута (Приложение к настоящему постановл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070109:61 – Новгородская область, р-н Боровичский, </w:t>
        <w:br/>
        <w:t>с/п Опеченское, с.Опеченский Посад, 7-я линия, дом 5, на земельном участке расположено здание, жилой дом, 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070109:124 – Новгородская область, р-н Борович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070109:40 – Новгородская область, р-н Боровичский, </w:t>
        <w:br/>
        <w:t>с/п Опеченское, с.Опеченский Посад, линия 7-я, на земельном участке расположено здание, жилой дом, 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в отношении земельных участков, расположенных в границах кадастрового квартала: земли кадастрового квартала 53:02:0070109 –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2T08:27:00Z</cp:lastPrinted>
  <dcterms:modified xsi:type="dcterms:W3CDTF">2025-05-22T05:32:00Z</dcterms:modified>
  <cp:revision>3</cp:revision>
  <dc:subject/>
  <dc:title/>
</cp:coreProperties>
</file>