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3.05.2025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административно-торгового здания на земельном участке с кадастровым номером 53:22:0020881:8 площадью 5173 кв.метра, расположенном в территориальной зоне П.2 (зона предприятий III-V классов опасности) по адресу: Новгородская обл., р-н Боровичский, городское поселение город Боровичи, г.Боровичи, ул.Советская, д.131Б, в части отступа от северо-западной границы земельного участка 0 метров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5.2025 № 192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05</wp:posOffset>
            </wp:positionH>
            <wp:positionV relativeFrom="margin">
              <wp:posOffset>2725420</wp:posOffset>
            </wp:positionV>
            <wp:extent cx="5617845" cy="33705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13" t="12637" r="7980" b="2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1T10:28:00Z</cp:lastPrinted>
  <dcterms:modified xsi:type="dcterms:W3CDTF">2025-05-21T07:29:00Z</dcterms:modified>
  <cp:revision>2</cp:revision>
  <dc:subject/>
  <dc:title/>
</cp:coreProperties>
</file>