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1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9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spacing w:lineRule="exact" w:line="240"/>
        <w:jc w:val="center"/>
        <w:rPr/>
      </w:pPr>
      <w:r>
        <w:rPr>
          <w:sz w:val="28"/>
          <w:szCs w:val="28"/>
        </w:rPr>
        <w:t>О внесении изменения в муниципальную программу</w:t>
      </w:r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имуществом и земельными </w:t>
      </w:r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spacing w:lineRule="exact" w:line="240"/>
        <w:jc w:val="center"/>
        <w:rPr/>
      </w:pPr>
      <w:r>
        <w:rPr>
          <w:sz w:val="28"/>
          <w:szCs w:val="28"/>
        </w:rPr>
        <w:t>ресурсами города Боровичи»</w:t>
      </w:r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60" w:before="0" w:after="12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TextBody"/>
        <w:spacing w:lineRule="atLeast" w:line="360"/>
        <w:rPr/>
      </w:pPr>
      <w:r>
        <w:rPr>
          <w:b w:val="false"/>
          <w:sz w:val="28"/>
          <w:szCs w:val="28"/>
        </w:rPr>
        <w:tab/>
        <w:t xml:space="preserve">1. Внести изменение в муниципальную программу «Управление муниципальным имуществом и земельными ресурсами города Боровичи», утвержденную постановлением Администрации муниципального района </w:t>
        <w:br/>
        <w:t>от 10.11.2021 № 3246, изложив раздел «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b/>
          <w:sz w:val="28"/>
        </w:rPr>
        <w:t>Главы администрации района   Е.В. Зуе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40" w:before="0" w:after="120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5.2025 № 19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IV. Мероприятия муниципальной программы</w:t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2968"/>
        <w:gridCol w:w="1339"/>
        <w:gridCol w:w="995"/>
        <w:gridCol w:w="1134"/>
        <w:gridCol w:w="1136"/>
        <w:gridCol w:w="1350"/>
        <w:gridCol w:w="1415"/>
        <w:gridCol w:w="1148"/>
        <w:gridCol w:w="980"/>
        <w:gridCol w:w="992"/>
        <w:gridCol w:w="994"/>
        <w:gridCol w:w="22"/>
      </w:tblGrid>
      <w:tr>
        <w:trPr>
          <w:trHeight w:val="36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-вой пока-затель (номер целе-вого пока-зателя из паспор-та муни-ципаль-ной программы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эффективного использования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bookmarkStart w:id="11" w:name="_Hlk164672271"/>
            <w:r>
              <w:rPr>
                <w:sz w:val="28"/>
                <w:szCs w:val="28"/>
              </w:rPr>
              <w:t xml:space="preserve">Обеспечение прове-дения технической инвентаризации, изготовления технических планов, обследования и оценки рыночной стоимости имущества </w:t>
            </w:r>
            <w:bookmarkEnd w:id="11"/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-венный отдел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.1.1</w:t>
              </w:r>
            </w:hyperlink>
            <w:r>
              <w:rPr>
                <w:color w:val="000000"/>
                <w:sz w:val="28"/>
                <w:szCs w:val="28"/>
              </w:rPr>
              <w:t>-1.1.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02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3"/>
        <w:gridCol w:w="2968"/>
        <w:gridCol w:w="1339"/>
        <w:gridCol w:w="995"/>
        <w:gridCol w:w="1134"/>
        <w:gridCol w:w="1136"/>
        <w:gridCol w:w="1350"/>
        <w:gridCol w:w="1415"/>
        <w:gridCol w:w="1133"/>
        <w:gridCol w:w="15"/>
        <w:gridCol w:w="980"/>
        <w:gridCol w:w="992"/>
        <w:gridCol w:w="993"/>
        <w:gridCol w:w="2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-венный отде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</w:hyperlink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использования по назначению и сохран-ности муниципального имуществ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-венный отде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.1.</w:t>
              </w:r>
            </w:hyperlink>
            <w:r>
              <w:rPr>
                <w:color w:val="000000"/>
                <w:sz w:val="28"/>
                <w:szCs w:val="28"/>
              </w:rPr>
              <w:t>1-1.1.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спользо-вания муниципального имущества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-венный отдел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-1.1.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коммунальных услуг по объектам учета казны городско-го поселения город Боровичи, свободных от прав третьих лиц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-венный отде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47" w:right="-7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0721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47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725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47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,323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47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47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47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по содержанию, текущему ремонту объектов муниципального имущества, находя-щихся в казне город-ского поселения город Боровичи и свободных от прав третьих лиц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-вен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,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.</w:t>
              </w:r>
            </w:hyperlink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47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62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47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49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47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11533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47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47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47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2966"/>
        <w:gridCol w:w="5"/>
        <w:gridCol w:w="1334"/>
        <w:gridCol w:w="8"/>
        <w:gridCol w:w="987"/>
        <w:gridCol w:w="9"/>
        <w:gridCol w:w="1125"/>
        <w:gridCol w:w="11"/>
        <w:gridCol w:w="1125"/>
        <w:gridCol w:w="13"/>
        <w:gridCol w:w="126"/>
        <w:gridCol w:w="1211"/>
        <w:gridCol w:w="15"/>
        <w:gridCol w:w="1400"/>
        <w:gridCol w:w="17"/>
        <w:gridCol w:w="1118"/>
        <w:gridCol w:w="32"/>
        <w:gridCol w:w="961"/>
        <w:gridCol w:w="20"/>
        <w:gridCol w:w="972"/>
        <w:gridCol w:w="21"/>
        <w:gridCol w:w="973"/>
        <w:gridCol w:w="2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080" w:hRule="atLeast"/>
        </w:trPr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о перепланировке помещений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-венный отдел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bookmarkStart w:id="12" w:name="_Hlk164670551"/>
            <w:r>
              <w:rPr>
                <w:sz w:val="28"/>
                <w:szCs w:val="28"/>
              </w:rPr>
              <w:t>Мероприятия по сносу аварийных объектов муниципального имущества, находя-щихся в казне городского поселения город Боровичи и свободных от прав третьих лиц (подготовка проектов и снос)</w:t>
            </w:r>
            <w:bookmarkEnd w:id="12"/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 год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3" w:hRule="atLeast"/>
        </w:trPr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</w:tr>
      <w:tr>
        <w:trPr>
          <w:trHeight w:val="1068" w:hRule="atLeast"/>
        </w:trPr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несение в реестр муниципального имущества уточненных сведений об объектах муниципального имущества и актуали-зация данных по объектам, состоящим на учете в реестре муниципального имущества формиро-вание базы данных арендаторов муници-пального имущества и земельных участков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-ный отдел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 год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3"/>
        <w:gridCol w:w="2971"/>
        <w:gridCol w:w="1339"/>
        <w:gridCol w:w="5"/>
        <w:gridCol w:w="992"/>
        <w:gridCol w:w="5"/>
        <w:gridCol w:w="1130"/>
        <w:gridCol w:w="5"/>
        <w:gridCol w:w="1137"/>
        <w:gridCol w:w="132"/>
        <w:gridCol w:w="1210"/>
        <w:gridCol w:w="9"/>
        <w:gridCol w:w="1405"/>
        <w:gridCol w:w="11"/>
        <w:gridCol w:w="1123"/>
        <w:gridCol w:w="26"/>
        <w:gridCol w:w="966"/>
        <w:gridCol w:w="14"/>
        <w:gridCol w:w="977"/>
        <w:gridCol w:w="15"/>
        <w:gridCol w:w="978"/>
        <w:gridCol w:w="2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служивания программных продуктов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-тизации и связ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1.1-3.1.3</w:t>
              </w:r>
            </w:hyperlink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5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9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264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здания системы защиты информации в ПК «БАРС-Аренда» на соответствие требова-ниям безопасности информации, предъявляемых к защите персональных данных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-тизации и связ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-3.1.3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информа-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 и связ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 годы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-3.1.3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966"/>
        <w:gridCol w:w="5"/>
        <w:gridCol w:w="1333"/>
        <w:gridCol w:w="8"/>
        <w:gridCol w:w="987"/>
        <w:gridCol w:w="9"/>
        <w:gridCol w:w="1136"/>
        <w:gridCol w:w="66"/>
        <w:gridCol w:w="1072"/>
        <w:gridCol w:w="126"/>
        <w:gridCol w:w="1211"/>
        <w:gridCol w:w="15"/>
        <w:gridCol w:w="1400"/>
        <w:gridCol w:w="17"/>
        <w:gridCol w:w="1118"/>
        <w:gridCol w:w="32"/>
        <w:gridCol w:w="961"/>
        <w:gridCol w:w="20"/>
        <w:gridCol w:w="972"/>
        <w:gridCol w:w="21"/>
        <w:gridCol w:w="973"/>
        <w:gridCol w:w="2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 </w:t>
            </w:r>
          </w:p>
        </w:tc>
      </w:tr>
      <w:tr>
        <w:trPr>
          <w:trHeight w:val="1223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выполне-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емель-ный отдел 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022-2027 годы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1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6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8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11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по взысканию задолженности по арендной плате за земельные участки 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-ный отдел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 годы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5" w:right="-77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  <w:t>1554,9821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5" w:right="-77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  <w:t>1753,5754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5" w:right="-77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  <w:t>2831,9353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5" w:right="-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3,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5" w:right="-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5" w:right="-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sz w:val="28"/>
        </w:rPr>
        <w:t>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BN" TargetMode="External"/><Relationship Id="rId5" Type="http://schemas.openxmlformats.org/officeDocument/2006/relationships/hyperlink" Target="consultantplus://offline/ref=09C60160077B1B6E62E4BCA679F6D0A9718D3A937A231A3D32A2ABF4E40163B6D20F687684B54A2CBCC1F4sDmAN" TargetMode="External"/><Relationship Id="rId6" Type="http://schemas.openxmlformats.org/officeDocument/2006/relationships/hyperlink" Target="consultantplus://offline/ref=09C60160077B1B6E62E4BCA679F6D0A9718D3A937A231A3D32A2ABF4E40163B6D20F687684B54A2CBCC1F4sDmDN" TargetMode="External"/><Relationship Id="rId7" Type="http://schemas.openxmlformats.org/officeDocument/2006/relationships/hyperlink" Target="consultantplus://offline/ref=09C60160077B1B6E62E4BCA679F6D0A9718D3A937A231A3D32A2ABF4E40163B6D20F687684B54A2CBCC1F5sDm9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1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22T09:15:00Z</cp:lastPrinted>
  <dcterms:modified xsi:type="dcterms:W3CDTF">2025-05-22T06:17:00Z</dcterms:modified>
  <cp:revision>2</cp:revision>
  <dc:subject/>
  <dc:title/>
</cp:coreProperties>
</file>